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0"/>
        </w:rPr>
      </w:pPr>
      <w:bookmarkStart w:id="0" w:name="loai_phuluc1"/>
      <w:bookmarkEnd w:id="0"/>
      <w:r>
        <w:rPr>
          <w:rFonts w:cs="Times New Roman" w:ascii="Times New Roman" w:hAnsi="Times New Roman"/>
          <w:b/>
          <w:sz w:val="28"/>
          <w:szCs w:val="20"/>
        </w:rPr>
        <w:t>PHỤ LỤC 1</w:t>
      </w:r>
    </w:p>
    <w:p>
      <w:pPr>
        <w:pStyle w:val="Normal"/>
        <w:spacing w:lineRule="auto" w:line="240" w:before="0" w:after="0"/>
        <w:jc w:val="center"/>
        <w:rPr>
          <w:rFonts w:ascii="Times New Roman" w:hAnsi="Times New Roman" w:cs="Times New Roman"/>
          <w:sz w:val="28"/>
          <w:szCs w:val="20"/>
          <w:lang w:val="en-US"/>
        </w:rPr>
      </w:pPr>
      <w:bookmarkStart w:id="1" w:name="loai_phuluc1"/>
      <w:bookmarkStart w:id="2" w:name="loai_phuluc1_name"/>
      <w:bookmarkEnd w:id="1"/>
      <w:r>
        <w:rPr>
          <w:rFonts w:cs="Times New Roman" w:ascii="Times New Roman" w:hAnsi="Times New Roman"/>
          <w:b/>
          <w:sz w:val="28"/>
          <w:szCs w:val="20"/>
        </w:rPr>
        <w:t>QUY TRÌNH KIỂM TRA, XÁC ĐỊNH TRỊ GIÁ TÍNH THUẾ ĐỐI VỚI HÀNG HÓA XUẤT KHẨU, NHẬP KHẨU THỰC HIỆN THỦ TỤC HẢI QUAN ĐIỆN TỬ</w:t>
      </w:r>
      <w:r>
        <w:rPr>
          <w:rFonts w:cs="Times New Roman" w:ascii="Times New Roman" w:hAnsi="Times New Roman"/>
          <w:sz w:val="28"/>
          <w:szCs w:val="20"/>
        </w:rPr>
        <w:t xml:space="preserve"> </w:t>
        <w:br/>
      </w:r>
      <w:bookmarkEnd w:id="2"/>
      <w:r>
        <w:rPr>
          <w:rFonts w:cs="Times New Roman" w:ascii="Times New Roman" w:hAnsi="Times New Roman"/>
          <w:sz w:val="28"/>
          <w:szCs w:val="20"/>
        </w:rPr>
        <w:t>(</w:t>
      </w:r>
      <w:r>
        <w:rPr>
          <w:rFonts w:cs="Times New Roman" w:ascii="Times New Roman" w:hAnsi="Times New Roman"/>
          <w:i/>
          <w:sz w:val="28"/>
          <w:szCs w:val="20"/>
        </w:rPr>
        <w:t>Ban hành kèm theo Quyết định số 2396/QĐ-TCHQ ngày 9 tháng 12 năm 2009 của Tổng cục trưởng Tổng cục Hải quan</w:t>
      </w:r>
      <w:r>
        <w:rPr>
          <w:rFonts w:cs="Times New Roman" w:ascii="Times New Roman" w:hAnsi="Times New Roman"/>
          <w:sz w:val="28"/>
          <w:szCs w:val="20"/>
        </w:rPr>
        <w:t>)</w:t>
      </w:r>
    </w:p>
    <w:p>
      <w:pPr>
        <w:pStyle w:val="Normal"/>
        <w:spacing w:lineRule="auto" w:line="240" w:before="0" w:after="0"/>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0" distR="0" simplePos="0" locked="0" layoutInCell="0" allowOverlap="1" relativeHeight="3">
                <wp:simplePos x="0" y="0"/>
                <wp:positionH relativeFrom="column">
                  <wp:posOffset>1396365</wp:posOffset>
                </wp:positionH>
                <wp:positionV relativeFrom="paragraph">
                  <wp:posOffset>110490</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0"/>
        </w:rPr>
      </w:pPr>
      <w:bookmarkStart w:id="3" w:name="chuong_phuluc1"/>
      <w:bookmarkEnd w:id="3"/>
      <w:r>
        <w:rPr>
          <w:rFonts w:cs="Times New Roman" w:ascii="Times New Roman" w:hAnsi="Times New Roman"/>
          <w:b/>
          <w:sz w:val="28"/>
          <w:szCs w:val="20"/>
        </w:rPr>
        <w:t>Phần 1.</w:t>
      </w:r>
    </w:p>
    <w:p>
      <w:pPr>
        <w:pStyle w:val="Normal"/>
        <w:spacing w:lineRule="auto" w:line="240" w:before="0" w:after="0"/>
        <w:jc w:val="center"/>
        <w:rPr>
          <w:rFonts w:ascii="Times New Roman" w:hAnsi="Times New Roman" w:cs="Times New Roman"/>
          <w:b/>
          <w:b/>
          <w:sz w:val="28"/>
          <w:szCs w:val="20"/>
        </w:rPr>
      </w:pPr>
      <w:bookmarkStart w:id="4" w:name="chuong_phuluc1"/>
      <w:bookmarkStart w:id="5" w:name="chuong_phuluc1_name"/>
      <w:bookmarkEnd w:id="4"/>
      <w:bookmarkEnd w:id="5"/>
      <w:r>
        <w:rPr>
          <w:rFonts w:cs="Times New Roman" w:ascii="Times New Roman" w:hAnsi="Times New Roman"/>
          <w:b/>
          <w:sz w:val="28"/>
          <w:szCs w:val="20"/>
        </w:rPr>
        <w:t xml:space="preserve">QUY ĐỊNH CHUNG </w:t>
      </w:r>
    </w:p>
    <w:p>
      <w:pPr>
        <w:pStyle w:val="Normal"/>
        <w:spacing w:before="120" w:after="200"/>
        <w:rPr>
          <w:rFonts w:ascii="Times New Roman" w:hAnsi="Times New Roman" w:cs="Times New Roman"/>
          <w:sz w:val="28"/>
          <w:szCs w:val="20"/>
        </w:rPr>
      </w:pPr>
      <w:bookmarkStart w:id="6" w:name="chuong_phuluc1_name"/>
      <w:bookmarkStart w:id="7" w:name="dieu_phuluc1"/>
      <w:bookmarkEnd w:id="6"/>
      <w:bookmarkEnd w:id="7"/>
      <w:r>
        <w:rPr>
          <w:rFonts w:cs="Times New Roman" w:ascii="Times New Roman" w:hAnsi="Times New Roman"/>
          <w:sz w:val="28"/>
          <w:szCs w:val="20"/>
        </w:rPr>
        <w:t xml:space="preserve">1. Quy trình này hướng dẫn việc kiểm tra trị giá tính thuế khai báo, tham vấn, xác định trị giá tính thuế cho hàng hóa xuất khẩu, nhập khẩu thực hiện thủ tục hải quan điện tử tại Chi cục Hải quan nơi thực hiện thủ tục hải quan điện tử. Phân định trách nhiệm của từng cấp, từng bộ phận đối với nghiệp vụ kiểm tra, xác định trị giá tính thuế, tham vấn và được thực hiện đồng thời với Quy trình thủ tục hải quan đối với hàng hóa xuất khẩu, nhập khẩu thương mại; Quy trình phúc tập hồ sơ hải quan; Quy trình kiểm tra thuế và ấn định thuế đối với hàng hóa xuất khẩu, nhập khẩu trong khi làm thủ tục hải quan. </w:t>
      </w:r>
    </w:p>
    <w:p>
      <w:pPr>
        <w:pStyle w:val="Normal"/>
        <w:spacing w:before="120" w:after="200"/>
        <w:rPr>
          <w:rFonts w:ascii="Times New Roman" w:hAnsi="Times New Roman" w:cs="Times New Roman"/>
          <w:sz w:val="28"/>
          <w:szCs w:val="20"/>
        </w:rPr>
      </w:pPr>
      <w:bookmarkStart w:id="8" w:name="dieu_phuluc1"/>
      <w:bookmarkStart w:id="9" w:name="dieu_phuluc2"/>
      <w:bookmarkEnd w:id="8"/>
      <w:bookmarkEnd w:id="9"/>
      <w:r>
        <w:rPr>
          <w:rFonts w:cs="Times New Roman" w:ascii="Times New Roman" w:hAnsi="Times New Roman"/>
          <w:sz w:val="28"/>
          <w:szCs w:val="20"/>
        </w:rPr>
        <w:t>2. Nguyên tắc, nội dung kiểm tra, tham vấn, xác định trị giá tính thuế: Tuân thủ các quy định tại Nghị định số 40/2007/NĐ-CP ngày 16/3/2007 của Chính phủ vể xác định trị giá hải quan đối với hàng hóa xuất khẩu, nhập khẩu; Thông tư số 40/2008/TT-BTC ngày 21/5/2008 của Bộ Tài chính hướng dẫn Nghị định số 40/2007/NĐ-CP ngày 16/3/2007 của Chính phủ; Thông tư số 222/2009/TT-BTC ngày 25/11/2009 của Bộ trưởng Bộ Tài chính về việc ban hành Quy định về thí điểm thủ tục hải quan điện tử và các văn bản quy phạm khác quy định về trị giá tính thuế.</w:t>
      </w:r>
    </w:p>
    <w:p>
      <w:pPr>
        <w:pStyle w:val="Normal"/>
        <w:spacing w:before="120" w:after="200"/>
        <w:rPr>
          <w:rFonts w:ascii="Times New Roman" w:hAnsi="Times New Roman" w:cs="Times New Roman"/>
          <w:sz w:val="28"/>
          <w:szCs w:val="20"/>
        </w:rPr>
      </w:pPr>
      <w:bookmarkStart w:id="10" w:name="dieu_phuluc2"/>
      <w:bookmarkStart w:id="11" w:name="dieu_phuluc3"/>
      <w:bookmarkEnd w:id="10"/>
      <w:bookmarkEnd w:id="11"/>
      <w:r>
        <w:rPr>
          <w:rFonts w:cs="Times New Roman" w:ascii="Times New Roman" w:hAnsi="Times New Roman"/>
          <w:sz w:val="28"/>
          <w:szCs w:val="20"/>
        </w:rPr>
        <w:t>3. Thực hiện kiểm tra trị giá theo nguyên tắc áp dụng quản lý rủi ro về trị giá trên cơ sở phân loại hàng hóa xuất nhập khẩu thành Danh mục các mặt hàng quản lý rủi ro về giá và Danh mục mặt hàng trọng điểm trong quá trình kiểm tra trị giá khai báo. Danh mục này được đưa vào bộ tiêu chí rủi ro để phân luồng hồ sơ hải quan khi đăng ký tờ khai, làm thủ tục xuất nhập khẩu hàng hóa.</w:t>
      </w:r>
    </w:p>
    <w:p>
      <w:pPr>
        <w:pStyle w:val="Normal"/>
        <w:spacing w:before="120" w:after="200"/>
        <w:rPr>
          <w:rFonts w:ascii="Times New Roman" w:hAnsi="Times New Roman" w:cs="Times New Roman"/>
          <w:sz w:val="28"/>
          <w:szCs w:val="20"/>
        </w:rPr>
      </w:pPr>
      <w:bookmarkStart w:id="12" w:name="dieu_phuluc3"/>
      <w:bookmarkStart w:id="13" w:name="dieu_phuluc4"/>
      <w:bookmarkEnd w:id="12"/>
      <w:bookmarkEnd w:id="13"/>
      <w:r>
        <w:rPr>
          <w:rFonts w:cs="Times New Roman" w:ascii="Times New Roman" w:hAnsi="Times New Roman"/>
          <w:sz w:val="28"/>
          <w:szCs w:val="20"/>
        </w:rPr>
        <w:t xml:space="preserve">4. Cục trưởng Cục Hải quan các tỉnh, thành phố; Chi cục trưởng Chi cục Hải quan trong quá trình kiểm tra trị giá, nếu phát hiện tình trạng gian lận giá thì phải có biện pháp ngăn chặn kịp thời và xử lý theo thẩm quyền. </w:t>
      </w:r>
    </w:p>
    <w:p>
      <w:pPr>
        <w:pStyle w:val="Normal"/>
        <w:spacing w:before="120" w:after="200"/>
        <w:rPr>
          <w:rFonts w:ascii="Times New Roman" w:hAnsi="Times New Roman" w:cs="Times New Roman"/>
          <w:b/>
          <w:b/>
          <w:sz w:val="28"/>
          <w:szCs w:val="20"/>
        </w:rPr>
      </w:pPr>
      <w:bookmarkStart w:id="14" w:name="dieu_phuluc4"/>
      <w:bookmarkStart w:id="15" w:name="chuong_phuluc2"/>
      <w:bookmarkEnd w:id="14"/>
      <w:bookmarkEnd w:id="15"/>
      <w:r>
        <w:rPr>
          <w:rFonts w:cs="Times New Roman" w:ascii="Times New Roman" w:hAnsi="Times New Roman"/>
          <w:b/>
          <w:sz w:val="28"/>
          <w:szCs w:val="20"/>
        </w:rPr>
        <w:t>Phần 2.</w:t>
      </w:r>
    </w:p>
    <w:p>
      <w:pPr>
        <w:pStyle w:val="Normal"/>
        <w:spacing w:before="120" w:after="200"/>
        <w:jc w:val="center"/>
        <w:rPr>
          <w:rFonts w:ascii="Times New Roman" w:hAnsi="Times New Roman" w:cs="Times New Roman"/>
          <w:b/>
          <w:b/>
          <w:sz w:val="28"/>
          <w:szCs w:val="20"/>
        </w:rPr>
      </w:pPr>
      <w:bookmarkStart w:id="16" w:name="chuong_phuluc2"/>
      <w:bookmarkStart w:id="17" w:name="chuong_phuluc2_name"/>
      <w:bookmarkEnd w:id="16"/>
      <w:bookmarkEnd w:id="17"/>
      <w:r>
        <w:rPr>
          <w:rFonts w:cs="Times New Roman" w:ascii="Times New Roman" w:hAnsi="Times New Roman"/>
          <w:b/>
          <w:sz w:val="28"/>
          <w:szCs w:val="20"/>
        </w:rPr>
        <w:t>QUY ĐỊNH CỤ THỂ</w:t>
      </w:r>
    </w:p>
    <w:p>
      <w:pPr>
        <w:pStyle w:val="Normal"/>
        <w:spacing w:before="120" w:after="200"/>
        <w:rPr>
          <w:rFonts w:ascii="Times New Roman" w:hAnsi="Times New Roman" w:cs="Times New Roman"/>
          <w:b/>
          <w:b/>
          <w:sz w:val="28"/>
          <w:szCs w:val="20"/>
        </w:rPr>
      </w:pPr>
      <w:bookmarkStart w:id="18" w:name="chuong_phuluc2_name"/>
      <w:bookmarkStart w:id="19" w:name="dieu_phuluc5"/>
      <w:bookmarkEnd w:id="18"/>
      <w:bookmarkEnd w:id="19"/>
      <w:r>
        <w:rPr>
          <w:rFonts w:cs="Times New Roman" w:ascii="Times New Roman" w:hAnsi="Times New Roman"/>
          <w:b/>
          <w:sz w:val="28"/>
          <w:szCs w:val="20"/>
        </w:rPr>
        <w:t xml:space="preserve">1. Nhiệm vụ của Chi cục hải quan nơi thực hiện thủ tục hải quan điện tử trong công tác kiểm tra, xác định trị giá tính thuế. </w:t>
      </w:r>
    </w:p>
    <w:p>
      <w:pPr>
        <w:pStyle w:val="Normal"/>
        <w:spacing w:before="120" w:after="200"/>
        <w:rPr>
          <w:rFonts w:ascii="Times New Roman" w:hAnsi="Times New Roman" w:cs="Times New Roman"/>
          <w:sz w:val="28"/>
          <w:szCs w:val="20"/>
        </w:rPr>
      </w:pPr>
      <w:bookmarkStart w:id="20" w:name="dieu_phuluc5"/>
      <w:bookmarkEnd w:id="20"/>
      <w:r>
        <w:rPr>
          <w:rFonts w:cs="Times New Roman" w:ascii="Times New Roman" w:hAnsi="Times New Roman"/>
          <w:sz w:val="28"/>
          <w:szCs w:val="20"/>
        </w:rPr>
        <w:t>a. Kiểm tra nội dung khai báo, đánh giá mức độ tin cậy của các thông tin khai báo và đề xuất việc tham vấ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 Xác định mức bảo đảm, thu, quản lý và hoàn trả khoản bảo đảm đối với các trường hợp phải tham vấn thuộc đối tượng hàng hóa thuộc diện nộp thuế trước khi nhận hàng theo quy định tại khoản 4 mục I phần III Thông tư số 40/2008/TT-BTC ngày 21/5/2008 của Bộ Tài chí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hi cục trưởng Chi cục Hải quan nơi thực hiện thủ tục hải quan điện tử quyết định việc áp dụng khoản đảm bảo và tổ chức tham vấn đối với lô hàng thuộc danh mục quản lý rủi ro về giá, có nghi vấn về mức giá nhưng trị giá khai báo thấp hơn không quá 5% so với cơ sở dữ liệu giá tại thời điểm kiểm tra, theo quy định tại điểm b.2.1.3 khoản 3 mục I phần III Thông tư số 40/2008/TT-BTC ngày 21/5/2008 của Bộ Tài chí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 Thực hiện tham vấ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d. Thực hiện việc xác định trị giá đối với các trường hợp bác bỏ trị giá khai báo;</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đ. Ra quyết định ấn định thuế đối với các trường hợp cơ quan hải quan bác bỏ trị giá khai báo và xác định trị giá tính thuế;</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e. Thu thập, cập nhật, khai thác và sử dụng cơ sở dữ liệu giá theo quy định tại Quyết định số 1102/QĐ-BTC ngày 21/5/2008 của Bộ trưởng Bộ Tài chính về việc xây dựng, quản lý sử dụng cơ sở dữ liệu giá;</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f. Giải quyết khiếu nại theo thẩm quyền quy định tại Luật Khiếu nại tố cáo;</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g. Thực hiện báo cáo công tác kiểm tra, tham vấn và xác định trị giá theo yêu cầu của cấp Cục.</w:t>
      </w:r>
    </w:p>
    <w:p>
      <w:pPr>
        <w:pStyle w:val="Normal"/>
        <w:spacing w:before="120" w:after="200"/>
        <w:rPr>
          <w:rFonts w:ascii="Times New Roman" w:hAnsi="Times New Roman" w:cs="Times New Roman"/>
          <w:b/>
          <w:b/>
          <w:sz w:val="28"/>
          <w:szCs w:val="20"/>
        </w:rPr>
      </w:pPr>
      <w:bookmarkStart w:id="21" w:name="dieu_phuluc6"/>
      <w:bookmarkEnd w:id="21"/>
      <w:r>
        <w:rPr>
          <w:rFonts w:cs="Times New Roman" w:ascii="Times New Roman" w:hAnsi="Times New Roman"/>
          <w:b/>
          <w:sz w:val="28"/>
          <w:szCs w:val="20"/>
        </w:rPr>
        <w:t>2. Công việc cụ thể.</w:t>
      </w:r>
    </w:p>
    <w:p>
      <w:pPr>
        <w:pStyle w:val="Normal"/>
        <w:spacing w:before="120" w:after="200"/>
        <w:rPr>
          <w:rFonts w:ascii="Times New Roman" w:hAnsi="Times New Roman" w:cs="Times New Roman"/>
          <w:sz w:val="28"/>
          <w:szCs w:val="20"/>
        </w:rPr>
      </w:pPr>
      <w:bookmarkStart w:id="22" w:name="dieu_phuluc6"/>
      <w:bookmarkEnd w:id="22"/>
      <w:r>
        <w:rPr>
          <w:rFonts w:cs="Times New Roman" w:ascii="Times New Roman" w:hAnsi="Times New Roman"/>
          <w:sz w:val="28"/>
          <w:szCs w:val="20"/>
        </w:rPr>
        <w:t>2.1. Đối với khâu kiểm tra hồ sơ.</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2.1.1. Đối với hàng hóa thuộc diện phải kiểm tra trị giá tính thuế trên cơ sở thông tin Tờ khai hải quan điện tử; Tờ khai trị giá; Cơ sở dữ liệu giá tại thời điểm kiểm tra trị giá:</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Công chức thực hiện theo quy định tại Tiết a Mục 1.2 Khoản 1 Điều 21 Thông tư số 222/2009/TT-BTC và công việc sau: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Trường hợp chấp nhận trị giá tính thuế của người khai hải quan, công chức ghi nhận trên Hệ thống đồng thời thực hiện việc cập nhật kết quả kiểm tra trị giá vào chương trình GTT22 tại chức năng nhập kết quả xác định trị giá với lựa chọn “chấp nhận trị giá khai báo” và đánh giá độ tin cậy của dữ liệu là “Bình thường – dòng đe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Trường hợp kết quả kiểm tra có nghi vấn sai phạm theo quy định tại Tiết a.4, a.5, a.6 Điểm a Khoản 3 Mục I Phần III Thông tư số 40/2008/TT-BTC ngày 21/5/2008 của Bộ Tài chính nhưng chưa đủ cơ sở để kết luận và không có nghi vấn về mức giá thì cơ quan hải quan vẫn chấp nhận mức giá đồng thời chuyển các nghi vấn sai phạm sang khâu sau thông quan. Công chức ghi nhận đầy đủ các nghi vấn trên Hệ thống.</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2.1.2. Đối với hàng hóa thuộc diện phải kiểm tra trị giá tính thuế trên cơ sở Tờ khai hải quan điện tử in và các chứng từ đi kèm tờ khai ở dạng văn bản giấy: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ước 1: Kiểm tra việc khai báo tên hàng, đơn vị tí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a. Yêu cầu kiểm tra: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Đảm bảo tên hàng được khai báo đầy đủ, chi tiết, có thể nhận biết và phân biệt được giữa hàng hóa này với hàng hóa khác, đáp ứng được yêu cầu về phân loại và xác định các yếu tố ảnh hưởng liên quan đến việc xác định trị giá. Đơn vị tính khai báo phải rõ ràng, đảm bảo tính thống nhất, dễ kiểm tra và phải được định lượng cụ thể.</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b. Nội dung kiểm tra: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Theo đúng quy định tại điểm a khoản 2 mục I phần III Thông tư số 40/2008/TT-BTC ngày 21/5/2008 của Bộ Tài chính.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c. Xử lý kết quả kiểm tra: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1. Nếu người khai hải quan khai báo đáp ứng được yêu cầu kiểm tra thì chuyển qua làm các việc tiếp theo.</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2. Nếu người khai hải quan khai báo chưa đáp ứng được yêu cầu kiểm tra thì yêu cầu người khai hải quan bổ sung thông tin để đáp ứng được yêu cầu.</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c.3. Nếu người khai hải quan không bổ sung thông tin tên hàng hoặc bổ sung không đầy đủ, tên hàng không đáp ứng được yêu cầu của việc kiểm tra xác định trị giá thì: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 Đối với hàng hóa thuộc diện kiểm tra hồ sơ: Ghi nhận vào Hệ thống, đồng thời đề xuất chuyển hình thức, mức độ kiểm tra hải quan từ kiểm tra hồ sơ sang kiểm tra chi tiết hồ sơ và hàng hóa, trình lãnh đạo phê duyệt.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 Đối với hàng hóa thuộc diện kiểm tra chi tiết hồ sơ và hàng hóa: ghi nhận vào Hệ thống thông tin cần xác định để làm cơ sở xử lý ở bước sau.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ước 2: Nhập dữ liệu (Thực hiện trong trường hợp phần mềm GTT22 không tự động nhận thông tin về trị giá từ Hệ thống).</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a. Yêu cầu nhập dữ liệu:</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Đảm bảo các thông tin do người khai hải quan khai báo có liên quan đến việc xác định trị giá tính thuế phải được cập nhật đầy đủ, đúng quy định vào cơ sở dữ liệu giá theo hướng dẫn tại Quyết định số 1102/QĐ-BTC ngày 21/5/2008 của Bộ trưởng Bộ Tài chí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b. Nội dung cập nhật: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ập nhật bổ sung các thông tin khai báo bổ sung trên tờ khai nhập khẩu (nếu có) vào chương trình số liệu xuất nhập khẩu; cập nhật các thông tin khai báo trên tờ khai trị giá vào chương trình GTT22. Khi cập nhật, cần cập nhật đầy đủ, chi tiết tên hàng theo đúng khai báo vào chương trình, không cập nhật chung chung, chiếu lệ, không rõ ràng.</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c. Xử lý kết quả cập nhật: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1. Nếu cập nhật sai dữ liệu khai báo so với hồ sơ nhưng chưa xác định trị giá tính thuế, thì thực hiện sửa lại dữ liệu đã cập nhật sai theo nguyên tắc: Dữ liệu cập nhật ban đầu tại chương trình nào thì sửa tại chương trình đó. Riêng khi sửa dữ liệu tại chương trình số liệu xuất nhập khẩu thì sau đó phải thực hiện ngay chức năng “đồng bộ dữ liệu…” tại chương trình GTT22 để đảm bảo dữ liệu được đồng nhất giữa hai chương trì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2. Nếu cập nhật sai dữ liệu khai báo so với hồ sơ và đã được xác định trị giá tính thuế nhưng chưa truyền lên hải quan cấp trên thì lập phiếu trình Lãnh đạo Chi cục cho xóa kết quả xác định trị giá và thực hiện sửa như hướng dẫn nêu trê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c.3. Nếu việc cập nhật sai dữ liệu khai báo so với hồ sơ và đã được xác định trị giá đồng thời dữ liệu đã được truyền lên hải quan cấp trên thì xử lý như sau: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Nếu sai về mức giá khai báo hoặc mức giá do cơ quan Hải quan xác định thì cập nhật tại chức năng “Nhập kết quả điều chỉnh giá…” trong đó nêu rõ lý do điều chỉnh do cập nhật sai dữ liệu so với hồ sơ.</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Nếu sai về tên hàng so với khai báo thì cập nhật tại chức năng “Nhập kết quả kiểm tra giá tại Chi cục” với tên hàng đúng và ghi rõ thay thế tên hàng đã cập nhật trước đó.</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ước 3: Kiểm tra nội dung khai báo, tính chính xác, sự trung thực, phù hợp về nội dung của hồ sơ, tính pháp lý, hợp lệ của các chứng từ liên quan đến việc xác định trị giá tính thuế.</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a. Kiểm tra các nội dung khai báo trên tờ khai hàng hóa xuất khẩu; tờ khai trị giá (tờ khai trị giá khai báo đầy đủ các tiêu thức theo đúng hướng dẫn khai báo tại Quyết định số 30/2008/QĐ-BTC ngày 21/5/2008 của Bộ trưởng Bộ Tài chí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 Kiểm tra hợp đồng thương mại và các chứng từ có liên qua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b.1. Yêu cầu kiểm tra: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Kiểm tra tính hợp pháp, hợp lệ của các chứng từ, sự phù hợp về nội dung giữa các chứng từ trong bộ hồ sơ hải quan, hợp đồng, đơn đặt hàng, hóa đơn thương mại, nội dung khai báo trên tờ khai trị giá, chứng từ thanh toán và các chứng từ có liên quan đến việc xác định trị giá trong bộ hồ sơ hải quan.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b.2. Nội dung kiểm tra: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Kiểm tra các điều khoản trên hợp đồng như: điều khoản giao hàng, giá cả, phương thức thanh toán,… sự phù hợp về nội dung giữa các chứng từ trong bộ hồ sơ hải quan: hợp đồng thương mại, hóa đơn thương mại, nội dung khai báo, các chứng từ khác trong hồ sơ…</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Kiểm tra tính hợp pháp, hợp lệ của hợp đồng ngoại thương và các chứng từ kèm theo.</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c. Xử lý kết quả kiểm tra: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1. Đối với trường hợp hồ sơ hải quan điện tử có ghi nhận về việc người khai hải quan không bổ sung thông tin tên hàng hoặc bổ sung không đầy đủ, tên hàng không đáp ứng được yêu cầu của việc kiểm tra, xác định trị giá (theo quy định tại điểm a1 khoản 3 mục I phần III Thông tư số 40/2008/TT-BTC ngày 21/5/2008 của Bộ Tài chính, thì công chức hải quan căn cứ vào quy định tại điểm a khoản 2 và điểm a khoản 3 mục I phần III Thông tư số 40/2008/TT-BTC ngày 21/5/2008 của Bộ Tài chính, trình Chi cục trưởng bác bỏ trị giá khai báo và xác định trị giá tính thuế theo trình tự, nguyên tắc và các phương pháp xác định trị giá quy định tại Thông tư số 40/2008/TT-BTC ngày 21/5/2008 của Bộ Tài chính và hướng dẫn tại Khoản 4 Phần II Quy trình này, ra quyết định ấn định thuế và thông báo để người khai hải quan biết và nộp thuế theo quy đị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2. Sau khi kiểm tra nếu phát hiện có một trong những vi phạm quy định tại điểm a (a.2, a.3, a.4) khoản 3 mục I phần III Thông tư số 40/2008/TT-BTC ngày 21/5/2008 của Bộ Tài chính, thì trình Chi cục trưởng bác bỏ trị giá khai báo và xác định trị giá tính thuế theo trình tự, nguyên tắc và các phương pháp xác định trị giá quy định tại Thông tư số 40/2008/TT-BTC ngày 21/5/2008 của Bộ Tài chính và hướng dẫn tại Khoản 4 Phần II Quy trình này, ra quyết định ấn định thuế và thông báo để người khai hải quan biết và nộp thuế theo quy đị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3. Trường hợp nếu có nghi vấn hợp đồng ngoại thương và/hoặc có nghi vấn các chứng từ có liên quan, nhưng chưa đủ cơ sở kết luận thì sẽ kết hợp với kiểm tra trị giá khai báo để xử lý và tiếp tục chuyển qua kiểm tra các nội dung quy định tại bước 4 dưới đây.</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4. Nếu khai báo đầy đủ, chính xác các yếu tố của giao dịch có ảnh hưởng đến trị giá, hợp đồng ngoại thương và các chứng từ có liên quan đều hợp pháp, hợp lệ và thống nhất, không có mâu thuẫn thì chuyển qua kiểm tra các nội dung quy định tại bước 4 dưới đây.</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ước 4: Kiểm tra tính tuân thủ các nguyên tắc, điều kiện, trình tự và phương pháp xác định trị giá tính thuế do doanh nghiệp khai báo.</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a. Yêu cầu kiểm tra: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Đảm bảo tính tuân thủ các nguyên tắc, điều kiện, trình tự và phương pháp xác định trị giá tính thuế quy định tại Nghị định số 40/2007/NĐ-CP ngày 16/3/2007 của Chính phủ; Thông tư số 40/2008/TT-BTC ngày 21/5/2008 của Bộ Tài chí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b. Nội dung kiểm tra: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b.1. Trường hợp người khai hải quan sử dụng phương pháp trị giá giao dịch, cần chú trọng kiểm tra kỹ các nội dung sau: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Kiểm tra 04 điều kiện để áp dụng trị giá giao dịch trong đó lưu ý đến điều kiện quyền định đoạt hàng hóa sau khi nhập khẩu và điều kiện mối quan hệ đặc biệt.</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Kiểm tra tính thống nhất giữa hóa đơn, các khoản phải trả và các chứng từ khác có liên qua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 Kiểm tra tính thống nhất, tính hợp lý, hợp lệ đối với các khoản điều chỉnh cộng, điều chỉnh trừ so với các chứng từ có liên quan.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Kiểm tra tính hợp lý, hợp lệ đối với khoản chiết khấu, giảm giá.</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b.2. Trường hợp người khai hải quan sử dụng phương pháp trị giá giao dịch của hàng hóa giống hệt, hàng hóa tương tự, cần chú trọng kiểm tra kỹ các nội dung sau: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 Đối chiếu số, ngày đăng ký tờ khai nhập khẩu của hàng hóa giống hệt, hàng hóa tương tự do người nhập khẩu khai báo với cơ sở dữ liệu có sẵn của cơ quan hải quan để kiểm tra tính chính xác của tờ khai nhập khẩu do doanh nghiệp dùng làm tờ khai hàng hóa giống hệt, hàng hóa tương tự.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Kiểm tra tên hàng hóa giống hệt, hàng hóa tương tự có đáp ứng đủ điều kiện là hàng hóa giống hệt, tương tự theo quy định tại Thông tư số 40/2008/TT-BTC ngày 21/5/2008 của Bộ Tài chính không.</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 Kiểm tra điều kiện về thời gian xuất khẩu, cấp độ thương mại, số lượng ... của hàng hóa được lựa chọn hàng hóa giống hệt, hàng hóa tương tự so với lô hàng đang kiểm tra trị giá.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b.3. Trường hợp người khai hải quan sử dụng phương pháp khác: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 Kiểm tra sự phù hợp của phương pháp xác định trị giá với các nguyên tắc, trình tự, điều kiện quy định tại Nghị định số 40/2007/NĐ-CP ngày 16/3/2007 của Chính phủ, Thông tư số 40/2008/TT-BTC ngày 21/5/2008 của Bộ Tài chính.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Kiểm tra tính chính xác, khách quan của các chứng từ, số liệu được sử dụng để xác định trị giá.</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c. Xử lý kết quả kiểm tra: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1. Sau khi kiểm tra nếu phát hiện có một trong những sai phạm về nguyên tắc và trình tự áp dụng các phương pháp xác định trị giá tính thuế quy định tại điểm a (a.5, a.6) khoản 3 mục I phần III Thông tư số 40/2008/TT-BTC ngày 21/5/2008 của Bộ Tài chính hoặc hồ sơ, chứng từ mâu thuẫn, không thống nhất, thì công chức hải quan trình Chi cục trưởng bác bỏ trị giá khai báo. Xác định trị giá tính thuế theo đúng trình tự, nguyên tắc và các phương pháp xác định trị giá quy định tại Thông tư số 40/2008/TT-BTC ngày 21/5/2008 của Bộ Tài chính và hướng dẫn tại Khoản 4 Phần II Quy trình này, ra quyết định ấn định thuế và thông báo để người khai hải quan biết và nộp thuế theo quy đị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2. Trường hợp nếu kết quả kiểm tra có nghi vấn sai phạm về trình tự, nguyên tắc, phương pháp xác định trị giá hoặc điều kiện áp dụng các phương pháp, nghi vấn về hồ sơ, chứng từ, nhưng chưa đủ cơ sở kết luận sai phạm thì sẽ kết hợp với kiểm tra trị giá khai báo để xử lý và tiếp tục chuyển qua kiểm tra các nội dung quy định tại bước 5 dưới đây.</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3. Nếu kết quả kiểm tra xác định người khai hải quan áp dụng đúng trình tự, nguyên tắc, các phương pháp xác định trị giá tính thuế, đồng thời hồ sơ chứng từ hợp pháp, hợp lệ và không có mâu thuẫn thì chuyển qua kiểm tra các nội dung quy định tại bước 5 dưới đây.</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ước 5: Kiểm tra tính chính xác, trung thực của trị giá khai báo.</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a. Yêu cầu kiểm tra: Đánh giá mức độ tin cậy của trị giá khai báo và đề xuất việc tham vấ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b. Nội dung kiểm tra: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So sánh đối chiếu trị giá khai báo với cơ sở dữ liệu giá tại thời điểm kiểm tra trị giá theo hướng dẫn tại quy chế xây dựng, quản lý, sử dụng cơ sở dữ liệu giá ban hành tại Quyết định số 1102/QĐ-BTC ngày 21/5/2008 của Bộ trưởng Bộ Tài chí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c. Xử lý kết quả kiểm tra: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1. Đối với trường hợp không có nghi vấn về mức giá, không có nghi vấn sai phạm về trình tự, nguyên tắc, phương pháp xác định trị giá hoặc điều kiện áp dụng các phương pháp, không có nghi vấn về hồ sơ, chứng từ theo điểm c khoản 3 mục I phần III Thông tư số 40/2008/TT-BTC ngày 21/5/2008 của Bộ Tài chính thì công chức hải quan chấp nhận trị giá khai báo và chuyển sang thực hiện tiếp các công việc tại bước 10 dưới đây.</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2. Đối với trường hợp không có nghi vấn về mức giá nhưng có nghi vấn sai phạm về trình tự, nguyên tắc, phương pháp xác định trị giá hoặc điều kiện áp dụng các phương pháp, nghi vấn về hồ sơ, chứng từ theo điểm b.1 khoản 3 mục I phần III Thông tư số 40/2008/TT-BTC ngày 21/5/2008 của Bộ Tài chính thì công chức hải quan chấp nhận trị giá khai báo đồng thời chuyển các nghi vấn sang khâu sau thông quan để tiếp tục làm rõ theo Mẫu 5 đính kèm Quy trình này.</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3. Đối với trường hợp có nghi vấn về mức giá và có nghi vấn hoặc không có nghi vấn sai phạm về thủ tục, hồ sơ, trình tự, nguyên tắc, phương pháp xác định trị giá theo điểm b.2 khoản 3 mục I phần III Thông tư số 40/2008/TT-BTC ngày 21/5/2008 của Bộ Tài chính thì xử lý như sau:</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 Nếu mặt hàng nhập khẩu thuộc danh mục mặt hàng quản lý rủi ro về giá do Tổng cục Hải quan quy định hoặc thuộc danh mục mặt hàng trọng điểm do Cục trưởng Cục Hải quan tỉnh, thành phố quyết định thì chuyển qua làm các việc theo quy định tại bước 6 dưới đây.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Các trường hợp khác thì công chức hải quan chấp nhận trị giá khai báo đồng thời chuyển các nghi vấn sang khâu sau thông quan để tiếp tục làm rõ theo Mẫu 5 đính kèm quy trình này.</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Bước 6: Xử lý các mặt hàng có nghi vấn về mức giá thuộc danh mục mặt hàng quản lý rủi ro về giá do Tổng cục quy định hoặc thuộc danh mục mặt hàng trọng điểm do Cục trưởng Cục Hải quan tỉnh, thành phố quyết định.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Nội dung xử lý như sau: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a. Công chức hải quan thực hiện việc kiểm tra trị giá tính thuế lập phiếu báo cáo ngay trong ngày làm việc những nghi vấn và cơ sở nghi vấn mức giá kèm theo tài liệu về cơ sở nghi vấn đồng thời xác định trị giá tính thuế theo đúng trình tự, nguyên tắc và các phương pháp xác định trị giá tính thuế theo quy định tại Thông tư số 40/2008/TT-BTC ngày 21/5/2008 của Bộ Tài chính và hướng dẫn tại mục 4 phần II quy trình này, đồng thời đề xuất việc tham vấn trong đó nêu rõ nội dung yêu cầu người khai hải quan phải giải trình trong trường hợp người khai hải quan không đồng ý mức giá do cơ quan hải quan xác định, đồng thời lập thông báo theo Mẫu 1 đính kèm quy trình, trình Chi cục trưởng phê duyệt.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b. Khi có phê duyệt báo cáo của Chi cục trưởng, công chức hải quan thông báo để người khai hải quan biết cơ sở, căn cứ nghi vấn mức giá khai báo, phương pháp, mức giá do cơ quan hải quan xác định theo Mẫu 1 đính kèm quy trình này và xử lý như sau: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1. Nếu người khai hải quan thống nhất với mức giá và phương pháp xác định trị giá do cơ quan hải quan xác định thì ra thông báo xác định trị giá tính thuế theo mẫu số 4 đính kèm quy trình này, ra quyết định ấn định thuế theo quy định và ghi rõ trên tờ khai nhập khẩu phương pháp xác định trị giá, mức giá xác định trước khi thông quan hàng hóa, đồng thời chuyển qua thực hiện tiếp công việc tại bước 10 dưới đây.</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2. Nếu người khai hải quan không thống nhất với mức giá và phương pháp xác định trị giá do cơ quan hải quan xác định thì công chức hải quan chuyển qua làm các việc theo quy định tại bước 7 dưới đây.</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ước 7: Xử lý các lô hàng phải tham vấ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a. Đối tượng tham vấn: Các lô hàng thuộc Danh mục mặt hàng quản lý rủi ro về giá do Tổng cục quy định hoặc thuộc Danh mục mặt hàng trọng điểm do Cục trưởng Cục Hải quan tỉnh, thành phố quyết định có nghi vấn về mức giá khai báo và người khai hải quan đã được cơ quan hải quan thông báo về cơ sở, căn cứ nghi vấn mức giá khai báo, phương pháp, mức giá do cơ quan hải quan xác định nhưng người khai hải quan không thống nhất với mức giá và phương pháp xác định trị giá do cơ quan hải quan xác định (điểm c khoản 5 mục I phần III Thông tư số 40/2008/TT-BTC ngày 21/5/2008 của Bộ Tài chí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 Đối với các lô hàng phải tham vấn nêu trên là hàng hóa thuộc diện phải nộp thuế ngay thì phải thực hiện khoản bảo đảm trước khi thông quan hàng hóa. Công chức hải quan tiến hành xác định khoản bảo đảm và lập thông báo theo mẫu 2 đính kèm quy trình, trình Chi cục trưởng phê duyệt, sau khi được phê duyệt thì thông báo ngay để người khai hải quan biết và thực hiện nộp khoản bảo đảm nếu muốn thông quan hàng hóa trong thời gian chờ tham vấn. Về hình thức, thời gian, mức, thủ tục bảo đảm, thu, quản lý và hoàn trả khoản bảo đảm được thực hiện theo quy định tại điểm c khoản 4 mục I phần III Thông tư số 40/2008/TT-BTC ngày 21/5/2008 của Bộ Tài chí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 Chi cục hải quan nơi thực hiện thủ tục hải quan điện tử thực hiện gửi giấy mời tham vấn trực tiếp cho người khai hải quan theo Mẫu 3 đính kèm quy trình và tổ chức tham vấn theo hướng dẫn tại Khoản 3 Phần II quy trình này và xử lý kết quả tham vấn theo quy đị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ước 8: Xử lý kết quả tham vấ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a. Nếu không đủ căn cứ bác bỏ trị giá khai báo sau tham vấn thì chấp nhận trị giá khai báo và thực hiện tiếp công việc tại bước 10 dưới đây.</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 Nếu đủ căn cứ bác bỏ trị giá khai báo thì công chức hải quan trình Chi cục trưởng xác định trị giá tính thuế theo đúng trình tự, nguyên tắc và các phương pháp xác định trị giá quy định tại Thông tư số 40/2008/TT-BTC ngày 21/5/2008 của Bộ Tài chính và hướng dẫn tại mục 4 phần II quy trình này và thông báo cho người khai hải quan theo mẫu 4 đính kèm quy trì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 Ra quyết định ấn định thuế cùng ngày với ngày ra thông báo xác định trị giá.</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ước 9: Xác định trị giá tính thuế đối với các trường hợp bác bỏ trị giá khai báo do kiểm tra hồ sơ, chứng từ phát hiện sai phạm.</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a. Công chức hải quan xác định trị giá tính thuế đối với các trường hợp bác bỏ trị giá khai báo do kiểm tra hồ sơ, chứng từ phát hiện sai phạm trước khi thông quan hàng hóa theo đúng trình tự, nguyên tắc và các phương pháp xác định trị giá tính thuế quy định tại Thông tư số 40/2008/TT-BTC ngày 21/5/2008 của Bộ Tài chính và hướng dẫn tại mục 4 phần II quy trình này, ra thông báo xác định trị giá tính thuế theo Mẫu 4 đính kèm quy trình (thông báo về việc xác định trị giá tính thuế hàng nhập khẩu).</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 Ra quyết định ấn định thuế cùng ngày với ngày ra thông báo xác định trị giá và thông báo để người khai hải quan biết và thực hiện nộp thuế theo quy đị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ước 10. Cập nhật dữ liệu</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a. Yêu cầu cập nhật: Đảm bảo tất cả các thông tin liên quan đến việc kiểm tra trị giá khai báo, xác định mức độ tin cậy của trị giá khai báo, tham vấn và xác định trị giá được cập nhật đầy đủ, kịp thời đúng quy định vào cơ sở dữ liệu giá.</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 Nội dung cập nhật:</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1. Cập nhật các nguồn thông tin khác ngoài hồ sơ nhập khẩu đã được sử dụng trong quá trình kiểm tra, tham vấn và xác định trị giá vào chương trình GTT22 theo hướng dẫn tại quy chế thu thập, khai thác, sử dụng cơ sở dữ liệu giá ban hành kèm theo Quyết định số 1102/QĐ-BTC ngày 21/5/2008 của Bộ trưởng Bộ Tài chí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b.2. Cập nhật kết quả kiểm tra trị giá như sau: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Đối với các trường hợp chấp nhận trị giá khai báo và không có nghi ngờ sai phạm về thủ tục, hồ sơ hoặc mức giá khai báo thì cập nhật kết quả kiểm tra trị giá vào chương trình GTT22 tại chức năng nhập kết quả xác định trị giá với lựa chọn “chấp nhận trị giá khai báo” và đánh giá độ tin cậy của dữ liệu là “Bình thường – dòng đen”.</w:t>
      </w:r>
    </w:p>
    <w:p>
      <w:pPr>
        <w:pStyle w:val="Normal"/>
        <w:spacing w:before="120" w:after="200"/>
        <w:rPr/>
      </w:pPr>
      <w:r>
        <w:rPr>
          <w:rFonts w:cs="Times New Roman" w:ascii="Times New Roman" w:hAnsi="Times New Roman"/>
          <w:sz w:val="28"/>
          <w:szCs w:val="20"/>
        </w:rPr>
        <w:t>- Đối với các trường hợp chấp nhận trị giá khai báo nhưng nghi ngờ sai phạm về thủ tục, hồ sơ hoặc nghi ngờ mức giá khai báo nhưng không thuộc đối tượng tham vấn theo quy định thì cập nhật kết quả kiểm tra trị giá vào chương trình GTT22 tại chức năng nhập kết quả xác định trị giá với lựa chọn “chấp nhận trị giá khai báo” và đánh giá độ tin cậy của dữ liệu là “Nghi ngờ - dòng đỏ” đồng thời cập nhật tại chức năng nhập kết quả kiểm tra trị giá tại Chi cục với nội dung “đã chuyển nghi vấn sang khâu sau thông qua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Đối với các trường hợp nghi ngờ trị giá khai báo thuộc đối tượng tham vấn và phải tổ chức tham vấn thì cập nhật kết quả kiểm tra trị giá vào chương trình GTT22 tại chức năng nhập kết quả kiểm tra trị giá với lựa chọn “chấp nhận trị giá khai báo” và đánh giá độ tin cậy của dữ liệu là “Nghi ngờ - dòng đỏ” đồng thời cập nhật tại chức năng nhập kết quả kiểm tra giá tại Chi cục với nội dung “chuyển hồ sơ tham vấ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Riêng đối với các lô hàng phải kiểm hóa thì sau khi có kết quả kiểm hóa mới cập nhật kết quả kiểm tra trị giá theo hướng dẫn nêu trê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3. Cập nhật kết quả tham vấn: Cập nhật kết quả tham vấn tại chức năng nhập kết quả kiểm tra giá tại Chi cục với nội dung “chấp nhận hoặc bác bỏ trị giá khai báo theo thông báo số…” ngay sau khi kết thúc tham vấ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4. Cập nhật kết quả xác định trị giá đối với các trường hợp bác bỏ trị giá khai báo:</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Đối với các trường hợp bác bỏ trị giá khai báo sau tham vấn thì cập nhật kết quả xác định trị giá tại các chức năng “nhập kết quả điều chỉnh giá” trên chương trình GTT22 ngay sau khi ra quyết định ấn định thuế trong đó cần cập nhật rõ lý do điều chỉnh trị giá.</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Đối với của trường hợp bác bỏ trị giá khai báo khác (bác bỏ do sai phạm hồ sơ, nguyên tắc, phương pháp xác định trị giá; bác bỏ do nghi vấn mức giá khai báo nhưng doanh nghiệp chấp nhận nộp thuế theo phương pháp, mức giá do cơ quan hải quan xác định;…) thì cập nhật kết quả xác định trị giá vào chương trình GTT22 tại chức năng “nhập kết quả xác định trị giá” với lựa chọn “xác định trị giá theo phương pháp khác” và cập nhật phương pháp xác định trị giá tương ứng vào chương trình GTT22 theo đúng hướng dẫ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5. Thực hiện kết xuất dữ liệu, nhận dữ liệu hàng ngày theo đúng quy đị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ước 11: Thực hiện các công việc khác có liên quan đến công tác giá.</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Lập và gửi các báo cáo về công tác quản lý giá theo yêu cầu của cấp Cục.</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2.2. Đối với khâu kiểm tra thực tế hàng hóa.</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ông chức hải quan làm nhiệm vụ tại khâu kiểm hóa, trong khi thực hiện các công việc theo quy định tại Quy trình thủ tục hải quan hiện hành có nhiệm vụ thực hiện đầy đủ các công việc sau đối với hồ sơ hàng hóa thuộc diện phải kiểm tra thực tế hàng hóa:</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2.2.1. Xác định tên gọi của hàng hóa trong kiểm tra thực tế hàng hóa.</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a. Yêu cầu kiểm tra: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Xác định đúng, đủ tên hàng và các đặc trưng cơ bản của hàng hóa, đáp ứng được yêu cầu kiểm tra, xác định trị giá tính thuế.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b. Nội dung kiểm tra: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Công chức kiểm tra thực tế hàng hóa đối chiếu tên gọi của hàng hóa trên tờ khai với hàng hóa nhập khẩu thực tế để xác định thông tin nào thiếu, cần bổ sung, thông tin nào sai, cần sửa chữa hay loại bỏ. Trong quá trình kiểm tra, công chức hải quan cần làm rõ những đặc trưng cơ bản của hàng hóa có ảnh hưởng đến việc xác định trị giá nhưng chưa được thể hiện trên hồ sơ, khai báo của người nhập khẩu. Ví dụ: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Đối với hàng hóa là máy móc thiết bị phải thể hiện được nhãn hiệu, model, công dụng, công suất, các tính năng kỹ thuật khác,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Đối với phụ tùng, chi tiết ngoài việc mô tả chi tiết tên hàng, phải thể hiện được sử dụng cho loại máy móc nào…</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Đối với hàng điện tử, điện lạnh, điện thoại phải thể hiện được nhãn hiệu, model, hãng sản xuất, nước sản xuất, các tính năng công dụng,…</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Đối với mặt hàng ô tô, xe gắn máy phải thể hiện chi tiết tên hàng, hãng sản xuất, năm sản xuất, model, dung tích xi lanh, nước sản xuất, trang thiết bị nội thất, các tính năng công dụng như: gầm cao, 01 cầu hoặc 02 cầu, số sàn hoặc số tự động…</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c. Xử lý kết quả kiểm tra: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Ghi chép phản ánh đầy đủ kết quả kiểm tra thực tế hàng hóa trên tờ khai hải quan để đáp ứng được yêu cầu kiểm tra, xác định trị giá.</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ác định rõ các sai phạm của doanh nghiệp trong việc khai báo không đúng với thực tế hàng hóa như: khai sai tên hàng, sai chủng loại, xuất xứ,… có ảnh hưởng đến việc xác định trị giá tính thuế, trình Lãnh đạo Chi cục để xem xét chuyển hồ sơ cho công chức kiểm tra giá, thuế thực hiện các công việc kiểm tra trị giá theo quy trình này.</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2.2.2. Nhập dữ liệu.</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a. Yêu cầu cập nhật:</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Đảm bảo cập nhật đầy đủ, chi tiết và chính xác các thông tin về hàng hóa vào cơ sở dữ liệu giá, phục vụ công tác kiểm tra, tham vấn và xác định trị giá tại các khâu sau.</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b. Nội dung cập nhật: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Cập nhật bổ sung các thông tin về hàng hóa theo kết quả kiểm tra thực tế hàng hóa tại chức năng “nhập thông tin chi tiết hàng hóa” trên chương trình GTT22.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2.3. Đối với khâu phúc tập.</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ông chức hải quan làm nhiệm vụ tại khâu phúc tập của Chi cục, ngoài việc phúc tập hồ sơ theo quy trình phúc tập hồ sơ hiện hành, còn phải chịu trách nhiệm kiểm tra trị giá tính thuế khai báo đối với hồ sơ hàng hóa không thuộc diện kiểm tra trị giá quy định tại Tiết a, b Điều 1.2 Khoản 1 Điều 21 Thông tư 222/2009/TT-BTC ngày 25/11/2009. Việc kiểm tra thực hiện sau khi hàng hóa đã thông quan. Thời gian kiểm tra thực hiện theo quy định về thời gian phúc tập hồ sơ hiện hà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2.3.1. Nội dung kiểm tra: Thực hiện như quy định tại Tiết 2.1.1 Điểm 2.1 Mục 2 Phần II Phụ lục này.</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2.3.2. Xử lý kết quả kiểm tra: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Nếu kết quả kiểm tra phát hiện người khai hải quan có sai phạm về thủ tục, hồ sơ, trình tự, nguyên tắc, các điều kiện áp dụng phương pháp xác định trị giá tính thuế quy định từ Điều 7 đến Điều 12 của Nghị định 40/2007/NĐ-CP ngày 16/3/2007 thì công chức hải quan trình Chi cục trưởng mời doanh nghiệp đến, xác định sai phạm, bác bỏ trị giá khai báo, xác định trị giá tính thuế theo đúng trình tự, nguyên tắc, các phương pháp xác định trị giá tính thuế theo quy định tại mục 4 Phần II quy trình này, ra quyết định ấn định thuế và thông báo để người khai hải quan biết và thực hiện nộp thuế theo quy đị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Nếu kết quả kiểm tra không có nghi vấn về mức giá khai báo, không có nghi vấn sai phạm về thủ tục, hồ sơ, trình tự, nguyên tắc, các điều kiện áp dụng phương pháp xác định trị giá tính thuế quy định từ Điều 7 đến Điều 12 của Nghị định 40/2007/NĐ-CP ngày 16/3/2007 thì chấp chận trị giá khai báo đồng thời chuyển bước tiếp theo của quy trình nghiệp vụ.</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Nếu kết quả kiểm tra có nghi vấn về mức giá khai báo hoặc có nghi vấn sai phạm về thủ tục, hồ sơ, trình tự, nguyên tắc, các điều kiện áp dụng phương pháp xác định trị giá tính thuế quy định từ Điều 7 đến Điều 12 của Nghị định 40/2007/NĐ-CP ngày 16/3/2007 thì vẫn chấp chận trị giá khai báo đồng thời chuyển các nghi vấn sang Chi cục kiểm tra sau thông quan theo mẫu 5 đính kèm quy trình này.</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2.3.3. Cập nhật dữ liệu:</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Đối với các lô hàng chấp nhận trị giá khai báo và không có nghi vấn về mức giá khai báo, không có nghi vấn sai phạm về thủ tục, hồ sơ, trình tự, nguyên tắc, các điều kiện áp dụng phương pháp xác định trị giá tính thuế quy định từ Điều 7 đến Điều 12 của Nghị định 40/2007/NĐ-CP ngày 16/3/2007 thì cập nhật kết quả kiểm tra trị giá vào chương trình GTT22 tại chức năng “nhập kết quả xác định trị giá hàng nhập khẩu” với lựa chọn “chấp nhận trị giá khai báo” và đánh giá độ tin cậy của dữ liệu là “Bình thường – dòng đe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Đối với các lô hàng chấp nhận trị giá khai báo nhưng có nghi vấn về mức giá khai báo hoặc có nghi vấn sai phạm về thủ tục, hồ sơ, trình tự, nguyên tắc, các điều kiện áp dụng phương pháp xác định trị giá tính thuế quy định từ Điều 7 đến Điều 12 của Nghị định 40/2007/NĐ-CP ngày 16/3/2007 thì cập nhật kết quả kiểm tra trị giá vào chương trình GTT22 tại chức năng nhập kết quả xác định trị giá với lựa chọn “chấp nhận trị giá khai báo” và đánh giá độ tin cậy của dữ liệu là “Nghi ngờ - dòng đỏ” đồng thời cập nhật tại chức năng “nhập kết quả kiểm tra giá tại Chi cục” với nội dung “đã chuyển nghi vấn sang Chi cục Kiểm tra sau thông qua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Đối với các lô hàng bác bỏ trị giá khai báo do có sai phạm về trình tự, thủ tục, hồ sơ và các phương pháp xác định trị giá thì cập nhật kết quả kiểm tra trị giá vào chương trình GTT22 tại chức năng nhập kết quả xác định trị giá với lựa chọn “chấp nhận trị giá khai báo” và đánh giá độ tin cậy của dữ liệu là “Nghi ngờ - dòng đỏ” đồng thời cập nhật kết quả xác định trị giá tại chức năng nhập kết quả điều chỉnh giá trên chương trình GTT22 ngay sau khi ra quyết định ấn định thuế trong đó cập nhật rõ lý do điều chỉnh giá.</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2.4. Một số trường hợp đặc biệt.</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Đối với những tờ khai đăng ký tại một Chi cục Hải quan, nhưng việc kiểm tra thực tế hàng hóa lại do Chi cục Hải quan khác thực hiện (nhờ kiểm hóa hộ), nhiệm vụ các khâu nghiệp vụ cơ bản như đã nêu ở phần trên, tuy nhiên công chức hải quan làm nhiệm vụ tiếp nhận, kiểm tra hồ sơ cần lưu ý thêm một số điểm sau: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2.4.1. Đối với những tờ khai nhờ kiểm hóa hộ, nội dung khai báo phải đảm bảo đầy đủ, cần lưu ý thực hiện chặt chẽ yêu cầu nghiệp vụ về kiểm tra việc khai báo, yêu cầu doanh nghiệp thực hiện đúng quy định và cam kết về thời gian luân chuyển, hoàn trả hồ sơ để các khâu tiếp theo thực hiện tiếp các nghiệp vụ theo đúng trình tự, thời gian quy đị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2.4.2. Khi kiểm tra hồ sơ lượt đi (trước khi chuyển đi nhờ nơi khác kiểm hóa hộ) cần kiểm tra kỹ hồ sơ, nếu có nghi vấn ghi rõ yêu cầu đề nghị kiểm hóa làm rõ. Khi hồ sơ chuyển về, đối chiếu kết quả kiểm hóa với hồ sơ để giải quyết lô hàng theo quy định.</w:t>
      </w:r>
    </w:p>
    <w:p>
      <w:pPr>
        <w:pStyle w:val="Normal"/>
        <w:spacing w:before="120" w:after="200"/>
        <w:rPr>
          <w:rFonts w:ascii="Times New Roman" w:hAnsi="Times New Roman" w:cs="Times New Roman"/>
          <w:b/>
          <w:b/>
          <w:sz w:val="28"/>
          <w:szCs w:val="20"/>
        </w:rPr>
      </w:pPr>
      <w:bookmarkStart w:id="23" w:name="dieu_phuluc7"/>
      <w:bookmarkEnd w:id="23"/>
      <w:r>
        <w:rPr>
          <w:rFonts w:cs="Times New Roman" w:ascii="Times New Roman" w:hAnsi="Times New Roman"/>
          <w:b/>
          <w:sz w:val="28"/>
          <w:szCs w:val="20"/>
        </w:rPr>
        <w:t>3. Quy định về tham vấn.</w:t>
      </w:r>
    </w:p>
    <w:p>
      <w:pPr>
        <w:pStyle w:val="Normal"/>
        <w:spacing w:before="120" w:after="200"/>
        <w:rPr>
          <w:rFonts w:ascii="Times New Roman" w:hAnsi="Times New Roman" w:cs="Times New Roman"/>
          <w:sz w:val="28"/>
          <w:szCs w:val="20"/>
        </w:rPr>
      </w:pPr>
      <w:bookmarkStart w:id="24" w:name="dieu_phuluc7"/>
      <w:bookmarkEnd w:id="24"/>
      <w:r>
        <w:rPr>
          <w:rFonts w:cs="Times New Roman" w:ascii="Times New Roman" w:hAnsi="Times New Roman"/>
          <w:sz w:val="28"/>
          <w:szCs w:val="20"/>
        </w:rPr>
        <w:t>3.1. Mục đích tham vấ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Tham vấn trị giá tính thuế là một hoạt động nghiệp vụ hải quan trong quy trình kiểm tra, xác định trị giá tính thuế. Mục đích của tham vấn là để chứng minh tính chính xác, trung thực của trị giá khai báo của người khai hải quan trước những nghi vấn của cơ quan Hải quan và tạo điều kiện cho người khai hải quan giải trình và cung cấp những chứng từ tài liệu có liên quan chứng minh tính trung thực của trị giá khai báo.</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3.2. Tổ chức thực hiện tham vấn.</w:t>
      </w:r>
    </w:p>
    <w:p>
      <w:pPr>
        <w:pStyle w:val="Normal"/>
        <w:spacing w:before="120" w:after="200"/>
        <w:rPr/>
      </w:pPr>
      <w:r>
        <w:rPr>
          <w:rFonts w:cs="Times New Roman" w:ascii="Times New Roman" w:hAnsi="Times New Roman"/>
          <w:sz w:val="28"/>
          <w:szCs w:val="20"/>
        </w:rPr>
        <w:t xml:space="preserve">3.2.1. Chi cục trưởng chi cục hải quan nơi thực hiện thủ tục hải quan điện tử giao cho Đội nghiệp vụ thủ tục hải quan (đối với Chi cục có cấp Đội) hoặc chịu trách nhiệm tổ chức (đối với Chi cục không có cấp Đội) thực hiện việc tham vấn trị giá tính thuế.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3.2.2. Chi cục trưởng Chi cục hải quan nơi thực hiện thủ tục hải quan điện tử chịu trách nhiệm toàn diện về công tác kiểm tra, tham vấn và xác định trị giá tính thuế tại Chi cục.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3.3. Đại diện doanh nghiệp tham vấ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Đại diện doanh nghiệp đến thực hiện tham vấn phải là người có thẩm quyền quyết định các nội dung liên quan đến việc xác định trị giá tính thuế hoặc người được người có thẩm quyền ủy quyền toàn bộ đến cơ quan hải quan để thực hiện tham vấn. Người đại diện doanh nghiệp đến tham vấn phải xuất trình chứng minh thư nhân dân và giấy ủy quyền đối với trường hợp được ủy quyền trước khi thực hiện tham vấ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3.4. Các trường hợp phải tham vấ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Là các trường hợp quy định tại điểm c khoản 5 Mục I phần III Thông tư số 40/2008/TT-BTC ngày 21/5/2008 của Bộ Tài chính. Trường hợp có lô hàng giống hệt với lô hàng đang đề nghị tham vấn của chính doanh nghiệp đang trong thời gian tham vấn tại Chi cục, thì tập hợp chung để tiến hành tham vấn một lầ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3.5. Hình thức tham vấn và thời gian tham vấ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3.5.1. Hình thức tham vấn: Thực hiện theo quy định tại điểm b khoản 5 mục I phần III Thông tư số 40/2008/TT-BTC ngày 21/5/2008 của Bộ Tài chí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3.5.2. Thời gian tiến hành tham vấn và xác định trị giá tính thuế: Thực hiện theo quy định tại điểm d.3 khoản 5 mục I phần III Thông tư số 40/2008/TT-BTC ngày 21/5/2008 của Bộ Tài chí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3.6. Các bước tiến hành tham vấ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3.6.1. Đề xuất, phê duyệt, chuyển hồ sơ tham vấ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a. Công chức kiểm tra trị giá khai báo tại Chi cục thực hiện đề xuất Chi cục trưởng các trường hợp phải tham vấn, các trường hợp phải nộp khoản bảo đảm. Việc đề xuất thực hiện theo quy định tại Bước 6, Bước 7 Khoản 2 Phần II Quy trình này.</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 Chi cục trưởng phê duyệt việc tham vấn, phê duyệt khoản bảo đảm. Việc phê duyệt thực hiện trong thời gian thông qua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 Sau khi Chi cục trưởng phê duyệt tham vấn thì thực hiện các công việc chuẩn bị tham vấn và tổ chức tham vấ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3.6.2. Chuẩn bị tham vấ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a. Công chức được phân công tham vấn nghiên cứu hồ sơ của lô hàng phải tham vấn và trình Chi cục trưởng ký giấy mời tham vấn và gửi ngay cho người khai hải quan trực tiếp hoặc bằng Fac hoặc chuyển phát nhanh. Thời gian tham vấn cụ thể tùy theo từng trường hợp do Chi cục trưởng quyết định cho phù hợp với thời gian tham vấn và xác định trị giá tính thuế quy định tại điểm d.3 khoản 5 mục I phần III Thông tư số 40/2008/TT-BTC ngày 21/5/2008 của Bộ Tài chính và phù hợp với việc nghiên cứu hồ sơ, chuẩn bị tài liệu cho việc tham vấ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b. Công chức được phân công tham vấn phải nghiên cứu kỹ hồ sơ cần tham vấn, chuẩn bị sẵn các câu hỏi làm rõ nghi ngờ, chuẩn bị các thông tin giá đã có được khi nghi ngờ và bác bỏ trị giá khai báo và đặc biệt cần đặt ra phương án khi bác bỏ trị giá khai báo thì sẽ áp dụng xác định trị giá theo phương pháp nào để xác định lại giá tính thuế.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 Chuẩn bị hồ sơ cho việc tham vấn: Lập hồ sơ tham vấn riêng cho mỗi lô hàng và được lưu cùng hồ sơ nhập khẩu. Trong đó lưu toàn bộ hồ sơ văn bản có liên quan đến việc tham vấn của lô hàng.</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d. Chuẩn bị tài liệu, thông tin liên quan: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d.1. Chuẩn bị các tài liệu, số liệu có liên quan đến giá mặt hàng nhập khẩu cần tham vấn, tình hình nhập khẩu của doanh nghiệp.</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d.2. Chuẩn bị dữ liệu giá để tham vấn trong đó phải chủ động thu thập thông tin có liên quan đến lô hàng chuẩn bị tham vấn bao gồm tất cả các thông tin có sẵn trên hệ thống GTT22 và các thông tin từ nguồn khác. Các thông tin thu thập phải được in ra giấy có ký xác nhận của công chức khai thác thông tin và lưu cùng hồ sơ tham vấn.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d.3. Tình hình thị trường trong và ngoài nước của mặt hàng đang được tham vấn trong thời gian gần với thời gian nhập khẩu của lô hàng tham vấn, giá bán trên thị trường nội địa (giá bán buôn, giá bán lẻ…), tình hình tiêu thụ mặt hàng cần tham vấ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e. Chuẩn bị các câu hỏi đối với từng lô hàng cụ thể: Cần xác định được cụ thể những nghi vấn ảnh hưởng tới trị giá khai báo để chuẩn bị câu hỏi: Tùy thuộc vào từng trường hợp tham vấn nội dung câu hỏi cần làm rõ được một số nội dung cơ bản sau: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e.1. Về mặt hàng doanh nghiệp kinh doa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e.2. Về khách hàng của doanh nghiệp;</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e.3. Cách thức ký hợp đồng, các vấn đề về ký hợp đồng liên quan đến giá cả;</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e.4. Các vấn đề về thanh toá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e.5. Các thông tin chi tiết về hàng hóa;</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e.6. Các vấn đề về bán hàng sau nhập khẩu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3.6.3. Thực hiện tham vấ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a. Công chức thực hiện tham vấn cần giải thích rõ quyền lợi và nghĩa vụ của người khai hải quan trong việc tham vấn để có sự cộng tác thật sự với cơ quan hải quan trong việc làm minh bạch trị giá khai báo. Việc giải thích này cần nêu rõ ích lợi của việc tham vấn nhằm chống gian lận qua giá như chống thất thu cho ngân sách, tạo bình đẳng cho doanh nghiệp; Thông báo cho doanh nghiệp biết trách nhiệm và quyền hạn của cơ quan hải quan khi thực hiện tham vấn, đồng thời thông báo xử lý theo pháp luật nếu phát hiện doanh nghiệp cố tình gian lận trốn thuế (thông qua công tác kiểm tra sau thông quan, điều tra chống buôn lậu, sự phối hợp điều tra của Hải quan Việt Nam và Hải quan các nước liên quan hoặc bị các lực lượng chức năng khác điều tra phát hiệ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 Đặt câu hỏi tham vấn và lắng nghe ý kiến trả lời của doanh nghiệp, không nên áp đặt cho doanh nghiệp, chú trọng vào những câu hỏi cần làm rõ nghi vấn, qua đó so sánh để tìm ra các mâu thuẫn trong thông tin của doanh nghiệp (câu trả lời, hồ sơ nhập khẩu với các thông tin có sẵn của cơ quan hải quan đã được kiểm chứng). Cần chỉ ra các bất hợp lý trong trị giá khai báo của lô hàng so với các lô hàng giống hệt, tương tự khác hoặc với các thông tin thị trường về giá cả trong và ngoài nước. Chỉ ra các bất hợp lý trong trị giá khai báo nhập khẩu so với các chi phí nguyên vật liệu cơ bản nhập khẩu cấu thành nên sản phẩm…</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Lưu ý: Trong quá trình tham vấn không nhất thiết phải nêu hết câu hỏi hoặc chỉ gói gọn trong các câu hỏi đã chuẩn bị mà phải căn cứ vào từng lô hàng cụ thể và diễn biến cụ thể trong tham vấn để có xử lý thích hợp.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 Lập biên bản tham vấn ghi chép đầy đủ, trung thực việc hỏi đáp trong quá trình tham vấn các nội dung tham vấn, kết thúc biên bản tham vấn căn cứ nội dung trả lời của doanh nghiệp, các thông tin dữ liệu giá, cơ quan hải quan nêu rõ “chấp nhận” hoặc “bác bỏ” trị giá khai báo, trích dẫn các văn bản pháp quy, căn cứ cơ sở bác bỏ hay chấp nhận trị giá khai báo, trị giá tính thuế dự kiến. Các bên tham gia tham vấn phải cùng ký vào biên bản tham vấn. Trong trường hợp sau khi tham vấn mà người khai hải quan không đồng ý vào biên bản tham vấn thì yêu cầu người khai hải quan phải ghi rõ lý do không ký vào biên bả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d. Báo cáo Lãnh đạo Chi cục kết quả tham vấn và đề xuất phương án xử lý sau tham vấ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3.6.4. Xử lý kết quả tham vấ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a. Các trường hợp bác bỏ trị giá khai báo:</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a.1. Thực hiện bác bỏ trị giá khai báo đối với các trường hợp quy định tại điểm d.4.1 khoản 5 mục I phần III Thông tư số 40/2008/TT-BTC ngày 21/5/2008 của Bộ Tài chí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a.2. Đối với trường hợp bác bỏ trị giá khai báo, thì đề xuất việc xác định trị giá tính thuế, việc xác định trị giá tính thuế thực hiện theo các nguyên tắc và phương pháp quy định tại Thông tư số 40/2008/TT-BTC ngày 21/5/2008 của Bộ Tài chính và thực hiện theo Khoản 4 Phần II quy trình này.</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a.3. Khi có phê duyệt của Chi cục trưởng về xử lý kết quả sau khi tham vấn thì ra thông báo cho người khai hải quan biết việc bác bỏ trị giá khai báo và kết quả xác định trị giá tính thuế theo Mẫu 4 đính kèm quy trình này.</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 Chấp nhận trị giá khai báo: Thực hiện theo quy định tại điểm d.4.2 khoản 5 mục I phần III Thông tư số 40/2008/TT-BTC ngày 21/5/2008 của Bộ Tài chính. Trường hợp chấp nhận trị giá khai báo, sau khi có phê duyệt của Chi cục trưởng thì thông báo bằng văn bản cho người khai hải quan biết việc chấp nhận trị giá khai báo nếu người khai hải quan có yêu cầu.</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 Toàn bộ các chứng từ, hồ sơ liên quan đến việc tham vấn phải lưu trữ cùng bộ hồ sơ hải quan của chính lô hàng đó.</w:t>
      </w:r>
    </w:p>
    <w:p>
      <w:pPr>
        <w:pStyle w:val="Normal"/>
        <w:spacing w:before="120" w:after="200"/>
        <w:rPr>
          <w:rFonts w:ascii="Times New Roman" w:hAnsi="Times New Roman" w:cs="Times New Roman"/>
          <w:b/>
          <w:b/>
          <w:sz w:val="28"/>
          <w:szCs w:val="20"/>
        </w:rPr>
      </w:pPr>
      <w:bookmarkStart w:id="25" w:name="dieu_phuluc8"/>
      <w:bookmarkEnd w:id="25"/>
      <w:r>
        <w:rPr>
          <w:rFonts w:cs="Times New Roman" w:ascii="Times New Roman" w:hAnsi="Times New Roman"/>
          <w:b/>
          <w:sz w:val="28"/>
          <w:szCs w:val="20"/>
        </w:rPr>
        <w:t>4. Xác định trị giá.</w:t>
      </w:r>
    </w:p>
    <w:p>
      <w:pPr>
        <w:pStyle w:val="Normal"/>
        <w:spacing w:before="120" w:after="200"/>
        <w:rPr>
          <w:rFonts w:ascii="Times New Roman" w:hAnsi="Times New Roman" w:cs="Times New Roman"/>
          <w:sz w:val="28"/>
          <w:szCs w:val="20"/>
        </w:rPr>
      </w:pPr>
      <w:bookmarkStart w:id="26" w:name="dieu_phuluc8"/>
      <w:bookmarkEnd w:id="26"/>
      <w:r>
        <w:rPr>
          <w:rFonts w:cs="Times New Roman" w:ascii="Times New Roman" w:hAnsi="Times New Roman"/>
          <w:sz w:val="28"/>
          <w:szCs w:val="20"/>
        </w:rPr>
        <w:t>4.1. Nguyên tắc xác định trị giá.</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Việc xác định trị giá tính thuế được thực hiện theo quy định tại Thông tư số 40/2008/TT-BTC ngày 21/5/2008 của Bộ Tài chính. Khi thực hiện xác định trị giá tính thuế phải lập tờ trình nêu rõ:</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4.1.1. Lý do xác định trị giá (do tham vấn bác bỏ; do người khai hải quan có sai phạm trong quá trình kiểm tra hồ sơ, trình tự phương pháp xác định trị giá; do các lý do khác).</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4.1.2. Nguồn thông tin có sẵn tại thời điểm xác định trị giá bao gồm những nguồn nào (in ra tại thời điểm xác định trị giá).</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4.1.3. Căn cứ và phương pháp xác định trị giá trong đó nêu rõ căn cứ sử dụng phương pháp xác định trị giá.</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4.1.4. Nêu rõ căn cứ phân tích, tính toán khi sử dụng các nguồn thông tin để xác định trị giá.</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4.2. Thẩm quyền ký duyệt kết quả xác định trị giá.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hi cục trưởng ký duyệt kết quả xác định trị giá tính thuế đối với những trường hợp phải xác định trị giá tính thuế tại Chi cục; ra thông báo kết quả xác định trị giá tính thuế và thông báo cho người khai hải quan để thực hiện (theo mẫu 4 đính kèm quy trình này) và lưu cùng với hồ sơ nhập khẩu.</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4.3. Thời gian xác định giá.</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Đối với trường hợp phải tham vấn thì phải thực hiện ngay sau khi kết thúc tham vấn, trường hợp chưa đủ thông tin có thể kéo dài nhưng không quá 05 ngày làm việc kể từ ngày ký Biên bản tham vấn và phải đảm bảo thời gian tham vấn và thời gian xác định giá tính thuế không được quá thời gian quy định tại Thông tư số 40/2008/TT-BTC ngày 21/5/2008 của Bộ Tài chí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4.4. Thời hạn ra quyết định ấn định thuế.</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Chi cục hải quan nơi thực hiện thủ tục hải quan điện tử ra quyết định ấn định thuế cùng ngày với ngày ra thông báo xác định trị giá hoặc chậm nhất là ngày làm việc sau liền kề.</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Sau khi ra quyết định ấn định thuế, Chi cục phải thông báo ngay đến người khai hải quan để biết và nộp thuế theo quy định. Thời hạn nộp thuế được thực hiện theo quy định tại khoản 2 mục III phần I Thông tư số 40/2008/TT-BTC ngày 21/5/2008 của Bộ Tài chí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Các mẫu đính kèm Quy trình: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hú ý: Các mẫu 1, 2, 3, 4, 5 sau đây chỉ hướng dẫn về nội dung văn bản còn trình bày văn bản đề nghị thực hiện theo quy định hiện hành hướng dẫn về thể thức và kỹ thuật trình bày văn bả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p>
      <w:pPr>
        <w:pStyle w:val="Normal"/>
        <w:spacing w:before="120" w:after="200"/>
        <w:jc w:val="center"/>
        <w:rPr>
          <w:rFonts w:ascii="Times New Roman" w:hAnsi="Times New Roman" w:cs="Times New Roman"/>
          <w:b/>
          <w:b/>
          <w:sz w:val="28"/>
          <w:szCs w:val="20"/>
        </w:rPr>
      </w:pPr>
      <w:bookmarkStart w:id="27" w:name="chuong_phuluc3"/>
      <w:bookmarkEnd w:id="27"/>
      <w:r>
        <w:rPr>
          <w:rFonts w:cs="Times New Roman" w:ascii="Times New Roman" w:hAnsi="Times New Roman"/>
          <w:b/>
          <w:sz w:val="28"/>
          <w:szCs w:val="20"/>
        </w:rPr>
        <w:t>MẪU 1</w:t>
      </w:r>
    </w:p>
    <w:p>
      <w:pPr>
        <w:pStyle w:val="Normal"/>
        <w:spacing w:before="120" w:after="200"/>
        <w:jc w:val="center"/>
        <w:rPr/>
      </w:pPr>
      <w:bookmarkStart w:id="28" w:name="chuong_phuluc3"/>
      <w:bookmarkStart w:id="29" w:name="chuong_phuluc3_name"/>
      <w:bookmarkEnd w:id="28"/>
      <w:bookmarkEnd w:id="29"/>
      <w:r>
        <w:rPr/>
        <w:t xml:space="preserve">THÔNG BÁO CƠ SỞ NGHI VẤN TRỊ GIÁ KHAI BÁO VÀ TRỊ GIÁ TÍNH THUẾ DO CƠ QUAN HẢI QUAN XÁC ĐỊNH </w:t>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20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Ơ QUAN CHỦ QUẢN</w:t>
              <w:br/>
              <w:t xml:space="preserve">CƠ QUAN BAN HÀNH </w:t>
              <w:br/>
              <w:t>------</w:t>
            </w:r>
          </w:p>
        </w:tc>
        <w:tc>
          <w:tcPr>
            <w:tcW w:w="5148" w:type="dxa"/>
            <w:tcBorders/>
          </w:tcPr>
          <w:p>
            <w:pPr>
              <w:pStyle w:val="Normal"/>
              <w:spacing w:before="120" w:after="20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CỘNG HÒA XÃ HỘI CHỦ NGHĨA VIỆT NAM </w:t>
              <w:br/>
              <w:t>Độc lập – Tự do – Hạnh phúc</w:t>
              <w:br/>
              <w:t>---------------</w:t>
            </w:r>
          </w:p>
        </w:tc>
      </w:tr>
      <w:tr>
        <w:trPr/>
        <w:tc>
          <w:tcPr>
            <w:tcW w:w="3708" w:type="dxa"/>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Số:      /TB-CQBHVB</w:t>
            </w:r>
          </w:p>
        </w:tc>
        <w:tc>
          <w:tcPr>
            <w:tcW w:w="5148" w:type="dxa"/>
            <w:tcBorders/>
          </w:tcPr>
          <w:p>
            <w:pPr>
              <w:pStyle w:val="Normal"/>
              <w:spacing w:before="120" w:after="200"/>
              <w:jc w:val="right"/>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w:t>
            </w:r>
            <w:r>
              <w:rPr>
                <w:rFonts w:eastAsia="Times New Roman" w:cs="Times New Roman" w:ascii="Times New Roman" w:hAnsi="Times New Roman"/>
                <w:i/>
                <w:sz w:val="28"/>
                <w:szCs w:val="20"/>
              </w:rPr>
              <w:t>..,ngày … tháng … năm ……..</w:t>
            </w:r>
          </w:p>
        </w:tc>
      </w:tr>
    </w:tbl>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p>
      <w:pPr>
        <w:pStyle w:val="Normal"/>
        <w:spacing w:before="120" w:after="200"/>
        <w:jc w:val="center"/>
        <w:rPr>
          <w:rFonts w:ascii="Times New Roman" w:hAnsi="Times New Roman" w:cs="Times New Roman"/>
          <w:b/>
          <w:b/>
          <w:sz w:val="28"/>
          <w:szCs w:val="20"/>
        </w:rPr>
      </w:pPr>
      <w:r>
        <w:rPr>
          <w:rFonts w:cs="Times New Roman" w:ascii="Times New Roman" w:hAnsi="Times New Roman"/>
          <w:b/>
          <w:sz w:val="28"/>
          <w:szCs w:val="20"/>
        </w:rPr>
        <w:t xml:space="preserve">THÔNG BÁO </w:t>
      </w:r>
    </w:p>
    <w:p>
      <w:pPr>
        <w:pStyle w:val="Normal"/>
        <w:spacing w:before="120" w:after="200"/>
        <w:jc w:val="center"/>
        <w:rPr>
          <w:rFonts w:ascii="Times New Roman" w:hAnsi="Times New Roman" w:cs="Times New Roman"/>
          <w:b/>
          <w:b/>
          <w:sz w:val="28"/>
          <w:szCs w:val="20"/>
        </w:rPr>
      </w:pPr>
      <w:r>
        <w:rPr>
          <w:rFonts w:cs="Times New Roman" w:ascii="Times New Roman" w:hAnsi="Times New Roman"/>
          <w:b/>
          <w:sz w:val="28"/>
          <w:szCs w:val="20"/>
        </w:rPr>
        <w:t xml:space="preserve">Về việc cơ sở nghi vấn trị giá khai báo và trị giá tính thuế do cơ quan hải quan xác định </w:t>
      </w:r>
    </w:p>
    <w:p>
      <w:pPr>
        <w:pStyle w:val="Normal"/>
        <w:spacing w:before="120" w:after="200"/>
        <w:jc w:val="center"/>
        <w:rPr>
          <w:rFonts w:ascii="Times New Roman" w:hAnsi="Times New Roman" w:cs="Times New Roman"/>
          <w:sz w:val="28"/>
          <w:szCs w:val="20"/>
        </w:rPr>
      </w:pPr>
      <w:r>
        <w:rPr>
          <w:rFonts w:cs="Times New Roman" w:ascii="Times New Roman" w:hAnsi="Times New Roman"/>
          <w:sz w:val="28"/>
          <w:szCs w:val="20"/>
        </w:rPr>
        <w:t>Kính gửi: Công ty (ghi tên người nhập khẩu và mã số thuế)</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Căn cứ Nghị định số 40/NĐ-CP ngày 16/3/2007 của Chính phủ quy định về việc xác định trị giá hải quan đối với hàng hóa xuất khẩu, nhập khẩu;</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Căn cứ Thông tư số 40/2008/TT-BTC ngày 21/5/2008 của Bộ Tài chính hướng dẫn Nghị định số 40/NĐ-CP ngày 16/3/2007 của Chính phủ;</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Căn cứ Thông tư số 222/2009/TT-BTC ngày 25/11/2009 của Bộ Tài chính hướng dẫn thí điểm thủ tục hải quan điện tử.</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Trên cơ sở kết quả kiểm tra trị giá tính thuế khai báo tại tờ khai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hi cục ………………………. thông báo:</w:t>
      </w:r>
    </w:p>
    <w:p>
      <w:pPr>
        <w:pStyle w:val="Normal"/>
        <w:spacing w:before="120" w:after="200"/>
        <w:rPr/>
      </w:pPr>
      <w:r>
        <w:rPr/>
        <w:t>Kết quả kiểm tra trị giá khai báo có nghi vấn trị giá khai báo và cơ quan hải quan xác định trị giá tính thuế đối với hàng hóa nhập khẩu tại tờ khai số ………. ngày …. tại ……………. như sau:</w:t>
      </w:r>
    </w:p>
    <w:tbl>
      <w:tblPr>
        <w:tblW w:w="8922" w:type="dxa"/>
        <w:jc w:val="left"/>
        <w:tblInd w:w="-113" w:type="dxa"/>
        <w:tblLayout w:type="fixed"/>
        <w:tblCellMar>
          <w:top w:w="0" w:type="dxa"/>
          <w:left w:w="108" w:type="dxa"/>
          <w:bottom w:w="0" w:type="dxa"/>
          <w:right w:w="108" w:type="dxa"/>
        </w:tblCellMar>
      </w:tblPr>
      <w:tblGrid>
        <w:gridCol w:w="714"/>
        <w:gridCol w:w="900"/>
        <w:gridCol w:w="900"/>
        <w:gridCol w:w="900"/>
        <w:gridCol w:w="1377"/>
        <w:gridCol w:w="1377"/>
        <w:gridCol w:w="1377"/>
        <w:gridCol w:w="137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S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Mã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Tên h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ĐV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Trị giá khai bá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Cơ sở, căn cứ nghi vấn trị giá khai bá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Trị giá tính thuế do cơ quan hải quan xác địn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Căn cứ và Phương pháp xác định trị giá tính thu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bl>
    <w:p>
      <w:pPr>
        <w:pStyle w:val="Normal"/>
        <w:spacing w:before="120" w:after="200"/>
        <w:rPr>
          <w:rFonts w:ascii="Times New Roman" w:hAnsi="Times New Roman" w:cs="Times New Roman"/>
          <w:sz w:val="28"/>
          <w:szCs w:val="20"/>
        </w:rPr>
      </w:pPr>
      <w:r>
        <w:rPr>
          <w:rFonts w:cs="Times New Roman" w:ascii="Times New Roman" w:hAnsi="Times New Roman"/>
          <w:sz w:val="28"/>
          <w:szCs w:val="20"/>
        </w:rPr>
        <w:t>Chi cục … thông báo để Quý Doanh nghiệp biết và thực hiệ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120" w:after="200"/>
              <w:rPr>
                <w:rFonts w:ascii="Times New Roman" w:hAnsi="Times New Roman" w:eastAsia="Times New Roman" w:cs="Times New Roman"/>
                <w:sz w:val="28"/>
                <w:szCs w:val="20"/>
              </w:rPr>
            </w:pPr>
            <w:r>
              <w:rPr>
                <w:rFonts w:eastAsia="Times New Roman" w:cs="Times New Roman" w:ascii="Times New Roman" w:hAnsi="Times New Roman"/>
                <w:b/>
                <w:i/>
                <w:sz w:val="28"/>
                <w:szCs w:val="20"/>
              </w:rPr>
              <w:t>Nơi nhận:</w:t>
            </w:r>
            <w:r>
              <w:rPr>
                <w:rFonts w:eastAsia="Times New Roman" w:cs="Times New Roman" w:ascii="Times New Roman" w:hAnsi="Times New Roman"/>
                <w:sz w:val="28"/>
                <w:szCs w:val="20"/>
              </w:rPr>
              <w:br/>
            </w:r>
            <w:r>
              <w:rPr>
                <w:rFonts w:eastAsia="Times New Roman" w:cs="Times New Roman" w:ascii="Times New Roman" w:hAnsi="Times New Roman"/>
                <w:sz w:val="28"/>
                <w:szCs w:val="16"/>
              </w:rPr>
              <w:t>- Như trên;</w:t>
              <w:br/>
              <w:t>- Cục Hải quan … (để báo cáo);</w:t>
              <w:br/>
              <w:t>- Lưu: VT, đơn vị soạn thảo viết tắt. (3b)</w:t>
            </w:r>
          </w:p>
        </w:tc>
        <w:tc>
          <w:tcPr>
            <w:tcW w:w="4428" w:type="dxa"/>
            <w:tcBorders/>
          </w:tcPr>
          <w:p>
            <w:pPr>
              <w:pStyle w:val="Normal"/>
              <w:spacing w:before="120" w:after="200"/>
              <w:jc w:val="center"/>
              <w:rPr/>
            </w:pPr>
            <w:r>
              <w:rPr>
                <w:rFonts w:eastAsia="Times New Roman" w:cs="Times New Roman" w:ascii="Times New Roman" w:hAnsi="Times New Roman"/>
                <w:b/>
                <w:sz w:val="28"/>
                <w:szCs w:val="20"/>
              </w:rPr>
              <w:t xml:space="preserve">LÃNH ĐẠO ĐƠN VỊ </w:t>
              <w:br/>
            </w:r>
            <w:r>
              <w:rPr>
                <w:rFonts w:eastAsia="Times New Roman" w:cs="Times New Roman" w:ascii="Times New Roman" w:hAnsi="Times New Roman"/>
                <w:sz w:val="28"/>
                <w:szCs w:val="20"/>
              </w:rPr>
              <w:t>(ký tên và đóng chi cục)</w:t>
            </w:r>
          </w:p>
        </w:tc>
      </w:tr>
    </w:tbl>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p>
      <w:pPr>
        <w:pStyle w:val="Normal"/>
        <w:spacing w:before="120" w:after="200"/>
        <w:jc w:val="center"/>
        <w:rPr>
          <w:rFonts w:ascii="Times New Roman" w:hAnsi="Times New Roman" w:cs="Times New Roman"/>
          <w:b/>
          <w:b/>
          <w:sz w:val="28"/>
          <w:szCs w:val="20"/>
        </w:rPr>
      </w:pPr>
      <w:bookmarkStart w:id="30" w:name="chuong_phuluc4"/>
      <w:bookmarkEnd w:id="30"/>
      <w:r>
        <w:rPr>
          <w:rFonts w:cs="Times New Roman" w:ascii="Times New Roman" w:hAnsi="Times New Roman"/>
          <w:b/>
          <w:sz w:val="28"/>
          <w:szCs w:val="20"/>
        </w:rPr>
        <w:t>MẪU 2</w:t>
      </w:r>
    </w:p>
    <w:p>
      <w:pPr>
        <w:pStyle w:val="Normal"/>
        <w:spacing w:before="120" w:after="200"/>
        <w:jc w:val="center"/>
        <w:rPr/>
      </w:pPr>
      <w:bookmarkStart w:id="31" w:name="chuong_phuluc4"/>
      <w:bookmarkStart w:id="32" w:name="chuong_phuluc4_name"/>
      <w:bookmarkEnd w:id="31"/>
      <w:bookmarkEnd w:id="32"/>
      <w:r>
        <w:rPr/>
        <w:t xml:space="preserve">THÔNG BÁO VỀ VIỆC GIẢI TRÌNH, THỰC HIỆN QUYỀN THAM VẤN VÀ KHOẢN BẢO ĐẢM </w:t>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20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Ơ QUAN CHỦ QUẢN</w:t>
              <w:br/>
              <w:t xml:space="preserve">CƠ QUAN BAN HÀNH </w:t>
              <w:br/>
              <w:t>---------</w:t>
            </w:r>
          </w:p>
        </w:tc>
        <w:tc>
          <w:tcPr>
            <w:tcW w:w="5148" w:type="dxa"/>
            <w:tcBorders/>
          </w:tcPr>
          <w:p>
            <w:pPr>
              <w:pStyle w:val="Normal"/>
              <w:spacing w:before="120" w:after="20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CỘNG HÒA XÃ HỘI CHỦ NGHĨA VIỆT NAM </w:t>
              <w:br/>
              <w:t>Độc lập – Tự do – Hạnh phúc</w:t>
              <w:br/>
              <w:t>--------------</w:t>
            </w:r>
          </w:p>
        </w:tc>
      </w:tr>
      <w:tr>
        <w:trPr/>
        <w:tc>
          <w:tcPr>
            <w:tcW w:w="3708" w:type="dxa"/>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Số:      /TB-CQBHVB</w:t>
            </w:r>
          </w:p>
        </w:tc>
        <w:tc>
          <w:tcPr>
            <w:tcW w:w="5148" w:type="dxa"/>
            <w:tcBorders/>
          </w:tcPr>
          <w:p>
            <w:pPr>
              <w:pStyle w:val="Normal"/>
              <w:spacing w:before="120" w:after="200"/>
              <w:jc w:val="right"/>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w:t>
            </w:r>
            <w:r>
              <w:rPr>
                <w:rFonts w:eastAsia="Times New Roman" w:cs="Times New Roman" w:ascii="Times New Roman" w:hAnsi="Times New Roman"/>
                <w:i/>
                <w:sz w:val="28"/>
                <w:szCs w:val="20"/>
              </w:rPr>
              <w:t>..,ngày … tháng … năm ……..</w:t>
            </w:r>
          </w:p>
        </w:tc>
      </w:tr>
    </w:tbl>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p>
      <w:pPr>
        <w:pStyle w:val="Normal"/>
        <w:spacing w:before="120" w:after="200"/>
        <w:jc w:val="center"/>
        <w:rPr>
          <w:rFonts w:ascii="Times New Roman" w:hAnsi="Times New Roman" w:cs="Times New Roman"/>
          <w:b/>
          <w:b/>
          <w:sz w:val="28"/>
          <w:szCs w:val="20"/>
        </w:rPr>
      </w:pPr>
      <w:r>
        <w:rPr>
          <w:rFonts w:cs="Times New Roman" w:ascii="Times New Roman" w:hAnsi="Times New Roman"/>
          <w:b/>
          <w:sz w:val="28"/>
          <w:szCs w:val="20"/>
        </w:rPr>
        <w:t xml:space="preserve">THÔNG BÁO </w:t>
      </w:r>
    </w:p>
    <w:p>
      <w:pPr>
        <w:pStyle w:val="Normal"/>
        <w:spacing w:before="120" w:after="200"/>
        <w:jc w:val="center"/>
        <w:rPr>
          <w:rFonts w:ascii="Times New Roman" w:hAnsi="Times New Roman" w:cs="Times New Roman"/>
          <w:b/>
          <w:b/>
          <w:sz w:val="28"/>
          <w:szCs w:val="20"/>
        </w:rPr>
      </w:pPr>
      <w:r>
        <w:rPr>
          <w:rFonts w:cs="Times New Roman" w:ascii="Times New Roman" w:hAnsi="Times New Roman"/>
          <w:b/>
          <w:sz w:val="28"/>
          <w:szCs w:val="20"/>
        </w:rPr>
        <w:t>Về việc giải trình, thực hiện quyền tham vấn và xác định khoản bảo đảm</w:t>
      </w:r>
    </w:p>
    <w:p>
      <w:pPr>
        <w:pStyle w:val="Normal"/>
        <w:spacing w:before="120" w:after="200"/>
        <w:jc w:val="center"/>
        <w:rPr>
          <w:rFonts w:ascii="Times New Roman" w:hAnsi="Times New Roman" w:cs="Times New Roman"/>
          <w:sz w:val="28"/>
          <w:szCs w:val="20"/>
        </w:rPr>
      </w:pPr>
      <w:r>
        <w:rPr>
          <w:rFonts w:cs="Times New Roman" w:ascii="Times New Roman" w:hAnsi="Times New Roman"/>
          <w:sz w:val="28"/>
          <w:szCs w:val="20"/>
        </w:rPr>
        <w:t>Kính gửi: Công ty (ghi tên người nhập khẩu và mã số thuế)</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Căn cứ Nghị định số 40/NĐ-CP ngày 16/3/2007 của Chính phủ quy định về việc xác định trị giá hải quan đối với hàng hóa xuất khẩu, nhập khẩu;</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Căn cứ Thông tư số 40/2008/TT-BTC ngày 21/5/2008 của Bộ Tài chính hướng dẫn Nghị định số 40/NĐ-CP ngày 16/3/2007 của Chính phủ;</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Căn cứ Thông tư số 222/2009/TT-BTC ngày 25/11/2009 của Bộ Tài chính hướng dẫn thí điểm thủ tục hải quan điện tử.</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Trên cơ sở kết quả kiểm tra trị giá tính thuế khai báo tại tờ khai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hi cục ………………………. thông báo:</w:t>
      </w:r>
    </w:p>
    <w:p>
      <w:pPr>
        <w:pStyle w:val="Normal"/>
        <w:spacing w:before="120" w:after="200"/>
        <w:rPr/>
      </w:pPr>
      <w:r>
        <w:rPr/>
        <w:t>Yêu cầu, Doanh nghiệp giải trình và thực hiện quyền tham vấn về trị giá khai báo đối với các mặt hàng nhập khẩu tại tờ khai … trong thời hạn 30 ngày (ngày theo lịch) kể từ ngày đăng ký tờ khai hàng nhập khẩu và thực hiện nghĩa vụ bảo đảm trước khi thông qua hàng hóa như sau:</w:t>
      </w:r>
    </w:p>
    <w:tbl>
      <w:tblPr>
        <w:tblW w:w="8937" w:type="dxa"/>
        <w:jc w:val="left"/>
        <w:tblInd w:w="-113" w:type="dxa"/>
        <w:tblLayout w:type="fixed"/>
        <w:tblCellMar>
          <w:top w:w="0" w:type="dxa"/>
          <w:left w:w="108" w:type="dxa"/>
          <w:bottom w:w="0" w:type="dxa"/>
          <w:right w:w="108" w:type="dxa"/>
        </w:tblCellMar>
      </w:tblPr>
      <w:tblGrid>
        <w:gridCol w:w="714"/>
        <w:gridCol w:w="791"/>
        <w:gridCol w:w="836"/>
        <w:gridCol w:w="823"/>
        <w:gridCol w:w="1163"/>
        <w:gridCol w:w="1184"/>
        <w:gridCol w:w="1070"/>
        <w:gridCol w:w="1172"/>
        <w:gridCol w:w="118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ST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Mã số</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Tên hà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ĐV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Trị giá khai bá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Lý do nội dung phải giải trình trị giá khai bá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Trị giá để xác định mức khai bá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Mức bảo đảm do cơ quan hải quan xác địn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Căn cứ và Phương pháp xác định mức bảo đả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bl>
    <w:p>
      <w:pPr>
        <w:pStyle w:val="Normal"/>
        <w:spacing w:before="120" w:after="200"/>
        <w:rPr>
          <w:rFonts w:ascii="Times New Roman" w:hAnsi="Times New Roman" w:cs="Times New Roman"/>
          <w:sz w:val="28"/>
          <w:szCs w:val="20"/>
        </w:rPr>
      </w:pPr>
      <w:r>
        <w:rPr>
          <w:rFonts w:cs="Times New Roman" w:ascii="Times New Roman" w:hAnsi="Times New Roman"/>
          <w:sz w:val="28"/>
          <w:szCs w:val="20"/>
        </w:rPr>
        <w:t>- Thời gian bảo đảm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Hình thức bảo đảm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Nếu hình thức bảo đảm là đặt cọc thì số tiền đặt cọc nộp vào tài khoản tiền gửi của cơ quan hải quan tại Kho bạc Nhà nước.</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hi cục … thông báo để Quý Doanh nghiệp biết và thực hiện. Thời gian và địa điểm tham vấn cụ thể cơ quan hải quan sẽ gửi giấy mời tới doanh nghiệp.</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120" w:after="200"/>
              <w:rPr>
                <w:rFonts w:ascii="Times New Roman" w:hAnsi="Times New Roman" w:eastAsia="Times New Roman" w:cs="Times New Roman"/>
                <w:sz w:val="28"/>
                <w:szCs w:val="20"/>
              </w:rPr>
            </w:pPr>
            <w:r>
              <w:rPr>
                <w:rFonts w:eastAsia="Times New Roman" w:cs="Times New Roman" w:ascii="Times New Roman" w:hAnsi="Times New Roman"/>
                <w:b/>
                <w:i/>
                <w:sz w:val="28"/>
                <w:szCs w:val="20"/>
              </w:rPr>
              <w:t>Nơi nhận:</w:t>
            </w:r>
            <w:r>
              <w:rPr>
                <w:rFonts w:eastAsia="Times New Roman" w:cs="Times New Roman" w:ascii="Times New Roman" w:hAnsi="Times New Roman"/>
                <w:sz w:val="28"/>
                <w:szCs w:val="20"/>
              </w:rPr>
              <w:br/>
            </w:r>
            <w:r>
              <w:rPr>
                <w:rFonts w:eastAsia="Times New Roman" w:cs="Times New Roman" w:ascii="Times New Roman" w:hAnsi="Times New Roman"/>
                <w:sz w:val="28"/>
                <w:szCs w:val="16"/>
              </w:rPr>
              <w:t>- Như trên;</w:t>
              <w:br/>
              <w:t>- Cục Hải quan … (để báo cáo);</w:t>
              <w:br/>
              <w:t>- Lưu: VT, đơn vị soạn thảo viết tắt. (3b)</w:t>
            </w:r>
          </w:p>
        </w:tc>
        <w:tc>
          <w:tcPr>
            <w:tcW w:w="4428" w:type="dxa"/>
            <w:tcBorders/>
          </w:tcPr>
          <w:p>
            <w:pPr>
              <w:pStyle w:val="Normal"/>
              <w:spacing w:before="120" w:after="200"/>
              <w:jc w:val="center"/>
              <w:rPr/>
            </w:pPr>
            <w:r>
              <w:rPr>
                <w:rFonts w:eastAsia="Times New Roman" w:cs="Times New Roman" w:ascii="Times New Roman" w:hAnsi="Times New Roman"/>
                <w:b/>
                <w:sz w:val="28"/>
                <w:szCs w:val="20"/>
              </w:rPr>
              <w:t xml:space="preserve">LÃNH ĐẠO ĐƠN VỊ </w:t>
              <w:br/>
            </w:r>
            <w:r>
              <w:rPr>
                <w:rFonts w:eastAsia="Times New Roman" w:cs="Times New Roman" w:ascii="Times New Roman" w:hAnsi="Times New Roman"/>
                <w:sz w:val="28"/>
                <w:szCs w:val="20"/>
              </w:rPr>
              <w:t>(ký tên và đóng chi cục)</w:t>
            </w:r>
          </w:p>
        </w:tc>
      </w:tr>
    </w:tbl>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p>
      <w:pPr>
        <w:pStyle w:val="Normal"/>
        <w:spacing w:before="120" w:after="200"/>
        <w:jc w:val="center"/>
        <w:rPr>
          <w:rFonts w:ascii="Times New Roman" w:hAnsi="Times New Roman" w:cs="Times New Roman"/>
          <w:b/>
          <w:b/>
          <w:sz w:val="28"/>
          <w:szCs w:val="20"/>
        </w:rPr>
      </w:pPr>
      <w:bookmarkStart w:id="33" w:name="chuong_phuluc5"/>
      <w:bookmarkEnd w:id="33"/>
      <w:r>
        <w:rPr>
          <w:rFonts w:cs="Times New Roman" w:ascii="Times New Roman" w:hAnsi="Times New Roman"/>
          <w:b/>
          <w:sz w:val="28"/>
          <w:szCs w:val="20"/>
        </w:rPr>
        <w:t>MẪU 3</w:t>
      </w:r>
    </w:p>
    <w:p>
      <w:pPr>
        <w:pStyle w:val="Normal"/>
        <w:spacing w:before="120" w:after="200"/>
        <w:jc w:val="center"/>
        <w:rPr/>
      </w:pPr>
      <w:bookmarkStart w:id="34" w:name="chuong_phuluc5"/>
      <w:bookmarkStart w:id="35" w:name="chuong_phuluc5_name"/>
      <w:bookmarkEnd w:id="34"/>
      <w:bookmarkEnd w:id="35"/>
      <w:r>
        <w:rPr/>
        <w:t xml:space="preserve">GIẤY MỜI GIẢI TRÌNH, THỰC HIỆN QUYỀN THAM VẤN </w:t>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20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Ơ QUAN CHỦ QUẢN</w:t>
              <w:br/>
              <w:t xml:space="preserve">CƠ QUAN BAN HÀNH </w:t>
              <w:br/>
              <w:t>-------</w:t>
            </w:r>
          </w:p>
        </w:tc>
        <w:tc>
          <w:tcPr>
            <w:tcW w:w="5148" w:type="dxa"/>
            <w:tcBorders/>
          </w:tcPr>
          <w:p>
            <w:pPr>
              <w:pStyle w:val="Normal"/>
              <w:spacing w:before="120" w:after="20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CỘNG HÒA XÃ HỘI CHỦ NGHĨA VIỆT NAM </w:t>
              <w:br/>
              <w:t>Độc lập – Tự do – Hạnh phúc</w:t>
              <w:br/>
              <w:t>---------------</w:t>
            </w:r>
          </w:p>
        </w:tc>
      </w:tr>
      <w:tr>
        <w:trPr/>
        <w:tc>
          <w:tcPr>
            <w:tcW w:w="3708" w:type="dxa"/>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Số:      /GM-ĐVBHVB</w:t>
            </w:r>
          </w:p>
        </w:tc>
        <w:tc>
          <w:tcPr>
            <w:tcW w:w="5148" w:type="dxa"/>
            <w:tcBorders/>
          </w:tcPr>
          <w:p>
            <w:pPr>
              <w:pStyle w:val="Normal"/>
              <w:spacing w:before="120" w:after="200"/>
              <w:jc w:val="right"/>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w:t>
            </w:r>
            <w:r>
              <w:rPr>
                <w:rFonts w:eastAsia="Times New Roman" w:cs="Times New Roman" w:ascii="Times New Roman" w:hAnsi="Times New Roman"/>
                <w:i/>
                <w:sz w:val="28"/>
                <w:szCs w:val="20"/>
              </w:rPr>
              <w:t>..,ngày … tháng … năm ……..</w:t>
            </w:r>
          </w:p>
        </w:tc>
      </w:tr>
    </w:tbl>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p>
      <w:pPr>
        <w:pStyle w:val="Normal"/>
        <w:spacing w:before="120" w:after="200"/>
        <w:jc w:val="center"/>
        <w:rPr>
          <w:rFonts w:ascii="Times New Roman" w:hAnsi="Times New Roman" w:cs="Times New Roman"/>
          <w:b/>
          <w:b/>
          <w:sz w:val="28"/>
          <w:szCs w:val="20"/>
        </w:rPr>
      </w:pPr>
      <w:r>
        <w:rPr>
          <w:rFonts w:cs="Times New Roman" w:ascii="Times New Roman" w:hAnsi="Times New Roman"/>
          <w:b/>
          <w:sz w:val="28"/>
          <w:szCs w:val="20"/>
        </w:rPr>
        <w:t>GIẤY MỜI</w:t>
      </w:r>
    </w:p>
    <w:p>
      <w:pPr>
        <w:pStyle w:val="Normal"/>
        <w:spacing w:before="120" w:after="200"/>
        <w:jc w:val="center"/>
        <w:rPr>
          <w:rFonts w:ascii="Times New Roman" w:hAnsi="Times New Roman" w:cs="Times New Roman"/>
          <w:sz w:val="28"/>
          <w:szCs w:val="20"/>
        </w:rPr>
      </w:pPr>
      <w:r>
        <w:rPr>
          <w:rFonts w:cs="Times New Roman" w:ascii="Times New Roman" w:hAnsi="Times New Roman"/>
          <w:sz w:val="28"/>
          <w:szCs w:val="20"/>
        </w:rPr>
        <w:t>Kính gửi: Công ty (ghi tên người nhập khẩu và mã số thuế)</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Căn cứ Nghị định số 40/NĐ-CP ngày 16/3/2007 của Chính phủ quy định về việc xác định trị giá hải quan đối với hàng hóa xuất khẩu, nhập khẩu;</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Căn cứ Thông tư số 40/2008/TT-BTC ngày 21/5/2008 của Bộ Tài chính hướng dẫn Nghị định số 40/NĐ-CP ngày 16/3/2007 của Chính phủ;</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Căn cứ Thông tư số 222/2009/TT-BTC ngày 25/11/2009 của Bộ Tài chính hướng dẫn thí điểm thủ tục hải quan điện tử.</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Trên cơ sở kết quả kiểm tra trị giá tính thuế khai báo tại tờ khai … và thông báo số … ngày … của Chi cục …….. (Thông báo về việc tham vấn và xác định khoản bảo đảm)</w:t>
      </w:r>
    </w:p>
    <w:p>
      <w:pPr>
        <w:pStyle w:val="Normal"/>
        <w:spacing w:before="120" w:after="200"/>
        <w:rPr>
          <w:rFonts w:ascii="Times New Roman" w:hAnsi="Times New Roman" w:cs="Times New Roman"/>
          <w:sz w:val="28"/>
          <w:szCs w:val="20"/>
        </w:rPr>
      </w:pPr>
      <w:r>
        <w:rPr>
          <w:rFonts w:cs="Times New Roman" w:ascii="Times New Roman" w:hAnsi="Times New Roman"/>
          <w:b/>
          <w:sz w:val="28"/>
          <w:szCs w:val="20"/>
        </w:rPr>
        <w:t>Chi cục Hải quan</w:t>
      </w:r>
      <w:r>
        <w:rPr>
          <w:rFonts w:cs="Times New Roman" w:ascii="Times New Roman" w:hAnsi="Times New Roman"/>
          <w:sz w:val="28"/>
          <w:szCs w:val="20"/>
        </w:rPr>
        <w:t xml:space="preserve"> ………………………. </w:t>
      </w:r>
      <w:r>
        <w:rPr>
          <w:rFonts w:cs="Times New Roman" w:ascii="Times New Roman" w:hAnsi="Times New Roman"/>
          <w:b/>
          <w:sz w:val="28"/>
          <w:szCs w:val="20"/>
        </w:rPr>
        <w:t>kính mời</w:t>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Quý công ty: </w:t>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Mã số thuế: </w:t>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Địa chỉ: </w:t>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Số điện thoại: </w:t>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Số Fax: </w:t>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Nhập khẩu mặt hàng: </w:t>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Theo tờ khai nhập khẩu số … ngày … tại </w:t>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Đến cơ quan hải quan để giải trình và thực hiện quyền tham vấn về trị giá tính thuế đã kê khai (giải trình và cung cấp những chứng từ tài liệu có liên quan chứng minh tính chính xác, trung thực của trị giá tính thuế đã kê khai).</w:t>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Tại Địa điểm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Thời gian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Hồ sơ cần chuẩn bị để giải trình và tham vấn: (ghi những chứng từ cần thiết để cơ quan hải quan xem xét những vấn đề có nghi vấn đối với từng trường hợp cụ thể).</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Đề nghị Quý Công ty cử Giám đốc hoặc người được ủy quyền quyết định toàn bộ các nội dung liên quan đến việc xác định trị giá tính thuế tham gia tham vấn đến để giải trình và tham vấn theo đúng thời gian quy đị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Trân trọng cảm ơ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120" w:after="200"/>
              <w:rPr>
                <w:rFonts w:ascii="Times New Roman" w:hAnsi="Times New Roman" w:eastAsia="Times New Roman" w:cs="Times New Roman"/>
                <w:sz w:val="28"/>
                <w:szCs w:val="20"/>
              </w:rPr>
            </w:pPr>
            <w:r>
              <w:rPr>
                <w:rFonts w:eastAsia="Times New Roman" w:cs="Times New Roman" w:ascii="Times New Roman" w:hAnsi="Times New Roman"/>
                <w:b/>
                <w:i/>
                <w:sz w:val="28"/>
                <w:szCs w:val="20"/>
              </w:rPr>
              <w:t>Nơi nhận:</w:t>
            </w:r>
            <w:r>
              <w:rPr>
                <w:rFonts w:eastAsia="Times New Roman" w:cs="Times New Roman" w:ascii="Times New Roman" w:hAnsi="Times New Roman"/>
                <w:sz w:val="28"/>
                <w:szCs w:val="20"/>
              </w:rPr>
              <w:br/>
            </w:r>
            <w:r>
              <w:rPr>
                <w:rFonts w:eastAsia="Times New Roman" w:cs="Times New Roman" w:ascii="Times New Roman" w:hAnsi="Times New Roman"/>
                <w:sz w:val="28"/>
                <w:szCs w:val="16"/>
              </w:rPr>
              <w:t>- Như trên;</w:t>
              <w:br/>
              <w:t>- Lưu: VT, đơn vị soạn thảo viết tắt. (3b)</w:t>
            </w:r>
          </w:p>
        </w:tc>
        <w:tc>
          <w:tcPr>
            <w:tcW w:w="4428" w:type="dxa"/>
            <w:tcBorders/>
          </w:tcPr>
          <w:p>
            <w:pPr>
              <w:pStyle w:val="Normal"/>
              <w:spacing w:before="120" w:after="200"/>
              <w:jc w:val="center"/>
              <w:rPr/>
            </w:pPr>
            <w:r>
              <w:rPr>
                <w:rFonts w:eastAsia="Times New Roman" w:cs="Times New Roman" w:ascii="Times New Roman" w:hAnsi="Times New Roman"/>
                <w:b/>
                <w:sz w:val="28"/>
                <w:szCs w:val="20"/>
              </w:rPr>
              <w:t xml:space="preserve">LÃNH ĐẠO ĐƠN VỊ </w:t>
              <w:br/>
            </w:r>
            <w:r>
              <w:rPr>
                <w:rFonts w:eastAsia="Times New Roman" w:cs="Times New Roman" w:ascii="Times New Roman" w:hAnsi="Times New Roman"/>
                <w:sz w:val="28"/>
                <w:szCs w:val="20"/>
              </w:rPr>
              <w:t>(ký tên và đóng chi cục)</w:t>
            </w:r>
          </w:p>
        </w:tc>
      </w:tr>
    </w:tbl>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p>
      <w:pPr>
        <w:pStyle w:val="Normal"/>
        <w:spacing w:before="120" w:after="200"/>
        <w:jc w:val="center"/>
        <w:rPr>
          <w:rFonts w:ascii="Times New Roman" w:hAnsi="Times New Roman" w:cs="Times New Roman"/>
          <w:b/>
          <w:b/>
          <w:sz w:val="28"/>
          <w:szCs w:val="20"/>
        </w:rPr>
      </w:pPr>
      <w:bookmarkStart w:id="36" w:name="chuong_phuluc6"/>
      <w:bookmarkEnd w:id="36"/>
      <w:r>
        <w:rPr>
          <w:rFonts w:cs="Times New Roman" w:ascii="Times New Roman" w:hAnsi="Times New Roman"/>
          <w:b/>
          <w:sz w:val="28"/>
          <w:szCs w:val="20"/>
        </w:rPr>
        <w:t>MẪU 4</w:t>
      </w:r>
    </w:p>
    <w:p>
      <w:pPr>
        <w:pStyle w:val="Normal"/>
        <w:spacing w:before="120" w:after="200"/>
        <w:jc w:val="center"/>
        <w:rPr/>
      </w:pPr>
      <w:bookmarkStart w:id="37" w:name="chuong_phuluc6"/>
      <w:bookmarkStart w:id="38" w:name="chuong_phuluc6_name"/>
      <w:bookmarkEnd w:id="37"/>
      <w:bookmarkEnd w:id="38"/>
      <w:r>
        <w:rPr/>
        <w:t xml:space="preserve">THÔNG BÁO KẾT QUẢ XÁC ĐỊNH TRỊ GIÁ TÍNH THUẾ </w:t>
      </w:r>
    </w:p>
    <w:tbl>
      <w:tblPr>
        <w:tblW w:w="8856" w:type="dxa"/>
        <w:jc w:val="center"/>
        <w:tblInd w:w="0"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20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Ơ QUAN CHỦ QUẢN</w:t>
              <w:br/>
              <w:t xml:space="preserve">CƠ QUAN BAN HÀNH </w:t>
              <w:br/>
              <w:t>--------</w:t>
            </w:r>
          </w:p>
        </w:tc>
        <w:tc>
          <w:tcPr>
            <w:tcW w:w="5328" w:type="dxa"/>
            <w:tcBorders/>
          </w:tcPr>
          <w:p>
            <w:pPr>
              <w:pStyle w:val="Normal"/>
              <w:spacing w:before="120" w:after="20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CỘNG HÒA XÃ HỘI CHỦ NGHĨA VIỆT NAM </w:t>
              <w:br/>
              <w:t>Độc lập – Tự do – Hạnh phúc</w:t>
              <w:br/>
              <w:t>-------------</w:t>
            </w:r>
          </w:p>
        </w:tc>
      </w:tr>
      <w:tr>
        <w:trPr/>
        <w:tc>
          <w:tcPr>
            <w:tcW w:w="3528" w:type="dxa"/>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Số:      /TB-CQBHVB</w:t>
            </w:r>
          </w:p>
        </w:tc>
        <w:tc>
          <w:tcPr>
            <w:tcW w:w="5328" w:type="dxa"/>
            <w:tcBorders/>
          </w:tcPr>
          <w:p>
            <w:pPr>
              <w:pStyle w:val="Normal"/>
              <w:spacing w:before="120" w:after="200"/>
              <w:jc w:val="right"/>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w:t>
            </w:r>
            <w:r>
              <w:rPr>
                <w:rFonts w:eastAsia="Times New Roman" w:cs="Times New Roman" w:ascii="Times New Roman" w:hAnsi="Times New Roman"/>
                <w:i/>
                <w:sz w:val="28"/>
                <w:szCs w:val="20"/>
              </w:rPr>
              <w:t>..,ngày … tháng … năm ……..</w:t>
            </w:r>
          </w:p>
        </w:tc>
      </w:tr>
    </w:tbl>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p>
      <w:pPr>
        <w:pStyle w:val="Normal"/>
        <w:spacing w:before="120" w:after="200"/>
        <w:jc w:val="center"/>
        <w:rPr>
          <w:rFonts w:ascii="Times New Roman" w:hAnsi="Times New Roman" w:cs="Times New Roman"/>
          <w:b/>
          <w:b/>
          <w:sz w:val="28"/>
          <w:szCs w:val="20"/>
        </w:rPr>
      </w:pPr>
      <w:r>
        <w:rPr>
          <w:rFonts w:cs="Times New Roman" w:ascii="Times New Roman" w:hAnsi="Times New Roman"/>
          <w:b/>
          <w:sz w:val="28"/>
          <w:szCs w:val="20"/>
        </w:rPr>
        <w:t xml:space="preserve">THÔNG BÁO </w:t>
      </w:r>
    </w:p>
    <w:p>
      <w:pPr>
        <w:pStyle w:val="Normal"/>
        <w:spacing w:before="120" w:after="200"/>
        <w:jc w:val="center"/>
        <w:rPr>
          <w:rFonts w:ascii="Times New Roman" w:hAnsi="Times New Roman" w:cs="Times New Roman"/>
          <w:b/>
          <w:b/>
          <w:sz w:val="28"/>
          <w:szCs w:val="20"/>
        </w:rPr>
      </w:pPr>
      <w:r>
        <w:rPr>
          <w:rFonts w:cs="Times New Roman" w:ascii="Times New Roman" w:hAnsi="Times New Roman"/>
          <w:b/>
          <w:sz w:val="28"/>
          <w:szCs w:val="20"/>
        </w:rPr>
        <w:t>Về việc xác định trị giá tính thuế hàng nhập khẩu</w:t>
      </w:r>
    </w:p>
    <w:p>
      <w:pPr>
        <w:pStyle w:val="Normal"/>
        <w:spacing w:before="120" w:after="200"/>
        <w:jc w:val="center"/>
        <w:rPr>
          <w:rFonts w:ascii="Times New Roman" w:hAnsi="Times New Roman" w:cs="Times New Roman"/>
          <w:sz w:val="28"/>
          <w:szCs w:val="20"/>
        </w:rPr>
      </w:pPr>
      <w:r>
        <w:rPr>
          <w:rFonts w:cs="Times New Roman" w:ascii="Times New Roman" w:hAnsi="Times New Roman"/>
          <w:sz w:val="28"/>
          <w:szCs w:val="20"/>
        </w:rPr>
        <w:t>Kính gửi: Công ty ………………(ghi tên người nhập khẩu và mã số thuế)</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Căn cứ Nghị định số 40/NĐ-CP ngày 16/3/2007 của Chính phủ quy định về việc xác định trị giá hải quan đối với hàng hóa xuất khẩu, nhập khẩu;</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Căn cứ Thông tư số 40/2008/TT-BTC ngày 21/5/2008 của Bộ Tài chính hướng dẫn Nghị định số 40/NĐ-CP ngày 16/3/2007 của Chính phủ;</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Căn cứ Thông tư số 222/2009/TT-BTC ngày 25/11/2009 của Bộ Tài chính hướng dẫn thí điểm thủ tục hải quan điện tử.</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Trên cơ sở kết quả kiểm tra trị giá tính thuế khai báo tại tờ khai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 Trên cơ sở kết quả tham vấn tại biên bản ……….. (ghi đối với trường hợp có tham vấn)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hi cục ………………………. thông báo:</w:t>
      </w:r>
    </w:p>
    <w:p>
      <w:pPr>
        <w:pStyle w:val="Normal"/>
        <w:spacing w:before="120" w:after="200"/>
        <w:rPr/>
      </w:pPr>
      <w:r>
        <w:rPr/>
        <w:t>Không chấp nhận trị giá khai báo và kết quả xác định trị giá tính thuế đối với hàng hóa nhập khẩu tại tờ khai số ……….. ngày …….. tại …………. như sau:</w:t>
      </w:r>
    </w:p>
    <w:tbl>
      <w:tblPr>
        <w:tblW w:w="8759" w:type="dxa"/>
        <w:jc w:val="left"/>
        <w:tblInd w:w="-113" w:type="dxa"/>
        <w:tblLayout w:type="fixed"/>
        <w:tblCellMar>
          <w:top w:w="0" w:type="dxa"/>
          <w:left w:w="108" w:type="dxa"/>
          <w:bottom w:w="0" w:type="dxa"/>
          <w:right w:w="108" w:type="dxa"/>
        </w:tblCellMar>
      </w:tblPr>
      <w:tblGrid>
        <w:gridCol w:w="714"/>
        <w:gridCol w:w="965"/>
        <w:gridCol w:w="1014"/>
        <w:gridCol w:w="1001"/>
        <w:gridCol w:w="992"/>
        <w:gridCol w:w="1349"/>
        <w:gridCol w:w="1004"/>
        <w:gridCol w:w="1720"/>
      </w:tblGrid>
      <w:tr>
        <w:trPr>
          <w:trHeight w:val="4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S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Mã số</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Tên hà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ĐV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Trị giá khai bá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Lý do không chấp nhận trị giá khai bá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TGTT Hải quan xác định</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Căn cứ và Phương pháp xác định trị giá tính thuế</w:t>
            </w:r>
          </w:p>
        </w:tc>
      </w:tr>
      <w:tr>
        <w:trPr>
          <w:trHeight w:val="1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bl>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Chi cục Hải quan … thông báo Doanh nghiệp biết và thực hiện.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120" w:after="200"/>
              <w:rPr>
                <w:rFonts w:ascii="Times New Roman" w:hAnsi="Times New Roman" w:eastAsia="Times New Roman" w:cs="Times New Roman"/>
                <w:sz w:val="28"/>
                <w:szCs w:val="20"/>
              </w:rPr>
            </w:pPr>
            <w:r>
              <w:rPr>
                <w:rFonts w:eastAsia="Times New Roman" w:cs="Times New Roman" w:ascii="Times New Roman" w:hAnsi="Times New Roman"/>
                <w:b/>
                <w:i/>
                <w:sz w:val="28"/>
                <w:szCs w:val="20"/>
              </w:rPr>
              <w:t>Nơi nhận:</w:t>
            </w:r>
            <w:r>
              <w:rPr>
                <w:rFonts w:eastAsia="Times New Roman" w:cs="Times New Roman" w:ascii="Times New Roman" w:hAnsi="Times New Roman"/>
                <w:sz w:val="28"/>
                <w:szCs w:val="20"/>
              </w:rPr>
              <w:br/>
            </w:r>
            <w:r>
              <w:rPr>
                <w:rFonts w:eastAsia="Times New Roman" w:cs="Times New Roman" w:ascii="Times New Roman" w:hAnsi="Times New Roman"/>
                <w:sz w:val="28"/>
                <w:szCs w:val="16"/>
              </w:rPr>
              <w:t>- Như trên;</w:t>
              <w:br/>
              <w:t>- Lưu: VT, đơn vị soạn thảo viết tắt. (3b)</w:t>
            </w:r>
          </w:p>
        </w:tc>
        <w:tc>
          <w:tcPr>
            <w:tcW w:w="4428" w:type="dxa"/>
            <w:tcBorders/>
          </w:tcPr>
          <w:p>
            <w:pPr>
              <w:pStyle w:val="Normal"/>
              <w:spacing w:before="120" w:after="200"/>
              <w:jc w:val="center"/>
              <w:rPr/>
            </w:pPr>
            <w:r>
              <w:rPr>
                <w:rFonts w:eastAsia="Times New Roman" w:cs="Times New Roman" w:ascii="Times New Roman" w:hAnsi="Times New Roman"/>
                <w:b/>
                <w:sz w:val="28"/>
                <w:szCs w:val="20"/>
              </w:rPr>
              <w:t xml:space="preserve">LÃNH ĐẠO ĐƠN VỊ </w:t>
              <w:br/>
            </w:r>
            <w:r>
              <w:rPr>
                <w:rFonts w:eastAsia="Times New Roman" w:cs="Times New Roman" w:ascii="Times New Roman" w:hAnsi="Times New Roman"/>
                <w:sz w:val="28"/>
                <w:szCs w:val="20"/>
              </w:rPr>
              <w:t>(ký tên và đóng chi cục)</w:t>
            </w:r>
          </w:p>
        </w:tc>
      </w:tr>
    </w:tbl>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p>
      <w:pPr>
        <w:pStyle w:val="Normal"/>
        <w:spacing w:before="120" w:after="200"/>
        <w:jc w:val="center"/>
        <w:rPr>
          <w:rFonts w:ascii="Times New Roman" w:hAnsi="Times New Roman" w:cs="Times New Roman"/>
          <w:b/>
          <w:b/>
          <w:sz w:val="28"/>
          <w:szCs w:val="20"/>
        </w:rPr>
      </w:pPr>
      <w:bookmarkStart w:id="39" w:name="chuong_phuluc7"/>
      <w:bookmarkEnd w:id="39"/>
      <w:r>
        <w:rPr>
          <w:rFonts w:cs="Times New Roman" w:ascii="Times New Roman" w:hAnsi="Times New Roman"/>
          <w:b/>
          <w:sz w:val="28"/>
          <w:szCs w:val="20"/>
        </w:rPr>
        <w:t>MẪU 5</w:t>
      </w:r>
    </w:p>
    <w:p>
      <w:pPr>
        <w:pStyle w:val="Normal"/>
        <w:spacing w:before="120" w:after="200"/>
        <w:jc w:val="center"/>
        <w:rPr/>
      </w:pPr>
      <w:bookmarkStart w:id="40" w:name="chuong_phuluc7"/>
      <w:bookmarkStart w:id="41" w:name="chuong_phuluc7_name"/>
      <w:bookmarkEnd w:id="40"/>
      <w:bookmarkEnd w:id="41"/>
      <w:r>
        <w:rPr/>
        <w:t>PHIẾU CHUYỂN NGHIỆP VỤ CHO CHI CỤC KIỂM TRA SAU THÔNG QUAN</w:t>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20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Ơ QUAN CHỦ QUẢN</w:t>
              <w:br/>
              <w:t xml:space="preserve">CƠ QUAN BAN HÀNH </w:t>
              <w:br/>
              <w:t>------</w:t>
            </w:r>
          </w:p>
        </w:tc>
        <w:tc>
          <w:tcPr>
            <w:tcW w:w="5148" w:type="dxa"/>
            <w:tcBorders/>
          </w:tcPr>
          <w:p>
            <w:pPr>
              <w:pStyle w:val="Normal"/>
              <w:spacing w:before="120" w:after="20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CỘNG HÒA XÃ HỘI CHỦ NGHĨA VIỆT NAM </w:t>
              <w:br/>
              <w:t>Độc lập – Tự do – Hạnh phúc</w:t>
              <w:br/>
              <w:t>---------------</w:t>
            </w:r>
          </w:p>
        </w:tc>
      </w:tr>
      <w:tr>
        <w:trPr/>
        <w:tc>
          <w:tcPr>
            <w:tcW w:w="3708" w:type="dxa"/>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Số:      /PC-CQBHVB</w:t>
            </w:r>
          </w:p>
        </w:tc>
        <w:tc>
          <w:tcPr>
            <w:tcW w:w="5148" w:type="dxa"/>
            <w:tcBorders/>
          </w:tcPr>
          <w:p>
            <w:pPr>
              <w:pStyle w:val="Normal"/>
              <w:spacing w:before="120" w:after="200"/>
              <w:jc w:val="right"/>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w:t>
            </w:r>
            <w:r>
              <w:rPr>
                <w:rFonts w:eastAsia="Times New Roman" w:cs="Times New Roman" w:ascii="Times New Roman" w:hAnsi="Times New Roman"/>
                <w:i/>
                <w:sz w:val="28"/>
                <w:szCs w:val="20"/>
              </w:rPr>
              <w:t>..,ngày … tháng … năm ……..</w:t>
            </w:r>
          </w:p>
        </w:tc>
      </w:tr>
    </w:tbl>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p>
      <w:pPr>
        <w:pStyle w:val="Normal"/>
        <w:spacing w:before="120" w:after="200"/>
        <w:jc w:val="center"/>
        <w:rPr>
          <w:rFonts w:ascii="Times New Roman" w:hAnsi="Times New Roman" w:cs="Times New Roman"/>
          <w:b/>
          <w:b/>
          <w:sz w:val="28"/>
          <w:szCs w:val="20"/>
        </w:rPr>
      </w:pPr>
      <w:r>
        <w:rPr>
          <w:rFonts w:cs="Times New Roman" w:ascii="Times New Roman" w:hAnsi="Times New Roman"/>
          <w:b/>
          <w:sz w:val="28"/>
          <w:szCs w:val="20"/>
        </w:rPr>
        <w:t xml:space="preserve">PHIẾU CHUYỂN NGHIỆP VỤ </w:t>
      </w:r>
    </w:p>
    <w:p>
      <w:pPr>
        <w:pStyle w:val="Normal"/>
        <w:spacing w:before="120" w:after="200"/>
        <w:jc w:val="center"/>
        <w:rPr>
          <w:rFonts w:ascii="Times New Roman" w:hAnsi="Times New Roman" w:cs="Times New Roman"/>
          <w:sz w:val="28"/>
          <w:szCs w:val="20"/>
        </w:rPr>
      </w:pPr>
      <w:r>
        <w:rPr>
          <w:rFonts w:cs="Times New Roman" w:ascii="Times New Roman" w:hAnsi="Times New Roman"/>
          <w:sz w:val="28"/>
          <w:szCs w:val="20"/>
        </w:rPr>
        <w:t>Kính gửi: Chi cục kiểm tra sau thông qua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Tóm tắt vụ việc:</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Tên đơn vị nhập khẩu:</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Tờ khai nhập khẩu:</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Tên hàng hóa nhập khẩu:</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ác nghi vấn, căn cứ, cơ sở nghi vấ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Kết quả tham vấn (nếu có, gửi kèm theo Biên bản tham vấ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ác thông tin có sẵn tại cơ quan hải quan liên quan đến hồ sơ nhập khẩu:</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Đề nghị nghiên cứu làm rõ các vấn đề đã nêu trê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Kết quả kiểm tra nếu có sự khác biệt giữa giá khai báo và giá nhập khẩu sau khi kiểm tra đề nghị thông báo kết quả cho bộ phận giá để cập nhật vào hệ thống dữ liệu giá.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120" w:after="200"/>
              <w:rPr>
                <w:rFonts w:ascii="Times New Roman" w:hAnsi="Times New Roman" w:eastAsia="Times New Roman" w:cs="Times New Roman"/>
                <w:sz w:val="28"/>
                <w:szCs w:val="20"/>
              </w:rPr>
            </w:pPr>
            <w:r>
              <w:rPr>
                <w:rFonts w:eastAsia="Times New Roman" w:cs="Times New Roman" w:ascii="Times New Roman" w:hAnsi="Times New Roman"/>
                <w:b/>
                <w:i/>
                <w:sz w:val="28"/>
                <w:szCs w:val="20"/>
              </w:rPr>
              <w:t>Nơi nhận:</w:t>
            </w:r>
            <w:r>
              <w:rPr>
                <w:rFonts w:eastAsia="Times New Roman" w:cs="Times New Roman" w:ascii="Times New Roman" w:hAnsi="Times New Roman"/>
                <w:sz w:val="28"/>
                <w:szCs w:val="20"/>
              </w:rPr>
              <w:br/>
            </w:r>
            <w:r>
              <w:rPr>
                <w:rFonts w:eastAsia="Times New Roman" w:cs="Times New Roman" w:ascii="Times New Roman" w:hAnsi="Times New Roman"/>
                <w:sz w:val="28"/>
                <w:szCs w:val="16"/>
              </w:rPr>
              <w:t>- Như trên;</w:t>
              <w:br/>
              <w:t>- Phòng trị giá hoặc phòng nghiệp vụ của Cục;</w:t>
              <w:br/>
              <w:t>- Lưu: VT, đơn vị soạn thảo viết tắt. (3b)</w:t>
            </w:r>
          </w:p>
        </w:tc>
        <w:tc>
          <w:tcPr>
            <w:tcW w:w="4428" w:type="dxa"/>
            <w:tcBorders/>
          </w:tcPr>
          <w:p>
            <w:pPr>
              <w:pStyle w:val="Normal"/>
              <w:spacing w:before="120" w:after="200"/>
              <w:jc w:val="center"/>
              <w:rPr/>
            </w:pPr>
            <w:r>
              <w:rPr>
                <w:rFonts w:eastAsia="Times New Roman" w:cs="Times New Roman" w:ascii="Times New Roman" w:hAnsi="Times New Roman"/>
                <w:b/>
                <w:sz w:val="28"/>
                <w:szCs w:val="20"/>
              </w:rPr>
              <w:t xml:space="preserve">LÃNH ĐẠO ĐƠN VỊ </w:t>
              <w:br/>
            </w:r>
            <w:r>
              <w:rPr>
                <w:rFonts w:eastAsia="Times New Roman" w:cs="Times New Roman" w:ascii="Times New Roman" w:hAnsi="Times New Roman"/>
                <w:sz w:val="28"/>
                <w:szCs w:val="20"/>
              </w:rPr>
              <w:t>(ký tên và đóng chi cục)</w:t>
            </w:r>
          </w:p>
        </w:tc>
      </w:tr>
    </w:tbl>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p>
      <w:pPr>
        <w:pStyle w:val="Normal"/>
        <w:spacing w:before="120" w:after="200"/>
        <w:jc w:val="center"/>
        <w:rPr>
          <w:rFonts w:ascii="Times New Roman" w:hAnsi="Times New Roman" w:cs="Times New Roman"/>
          <w:b/>
          <w:b/>
          <w:sz w:val="28"/>
          <w:szCs w:val="20"/>
        </w:rPr>
      </w:pPr>
      <w:bookmarkStart w:id="42" w:name="loai_phuluc2"/>
      <w:bookmarkEnd w:id="42"/>
      <w:r>
        <w:rPr>
          <w:rFonts w:cs="Times New Roman" w:ascii="Times New Roman" w:hAnsi="Times New Roman"/>
          <w:b/>
          <w:sz w:val="28"/>
          <w:szCs w:val="20"/>
        </w:rPr>
        <w:t>PHỤ LỤC 2</w:t>
      </w:r>
    </w:p>
    <w:p>
      <w:pPr>
        <w:pStyle w:val="Normal"/>
        <w:spacing w:before="120" w:after="200"/>
        <w:jc w:val="center"/>
        <w:rPr/>
      </w:pPr>
      <w:bookmarkStart w:id="43" w:name="loai_phuluc2"/>
      <w:bookmarkStart w:id="44" w:name="loai_phuluc2_name"/>
      <w:bookmarkEnd w:id="43"/>
      <w:r>
        <w:rPr>
          <w:rFonts w:cs="Times New Roman" w:ascii="Times New Roman" w:hAnsi="Times New Roman"/>
          <w:sz w:val="28"/>
          <w:szCs w:val="20"/>
        </w:rPr>
        <w:t xml:space="preserve">QUY TRÌNH CẤP PHÁT, QUẢN LÝ, THU HỒI TÀI KHOẢN TRUY NHẬP HỆ THỐNG XỬ LÝ DỮ LIỆU ĐIỆN TỬ HẢI QUAN </w:t>
        <w:br/>
      </w:r>
      <w:bookmarkEnd w:id="44"/>
      <w:r>
        <w:rPr>
          <w:rFonts w:cs="Times New Roman" w:ascii="Times New Roman" w:hAnsi="Times New Roman"/>
          <w:i/>
          <w:sz w:val="28"/>
          <w:szCs w:val="20"/>
        </w:rPr>
        <w:t>(Ban hành kèm theo Quyết định số: 2396/QĐ-TCHQ ngày 9 tháng 12 năm 2009 của Tổng cục trưởng Tổng cục Hải quan)</w:t>
      </w:r>
    </w:p>
    <w:p>
      <w:pPr>
        <w:pStyle w:val="Normal"/>
        <w:spacing w:before="120" w:after="200"/>
        <w:rPr>
          <w:rFonts w:ascii="Times New Roman" w:hAnsi="Times New Roman" w:cs="Times New Roman"/>
          <w:b/>
          <w:b/>
          <w:sz w:val="28"/>
          <w:szCs w:val="20"/>
        </w:rPr>
      </w:pPr>
      <w:bookmarkStart w:id="45" w:name="dieu_phuluc9"/>
      <w:bookmarkEnd w:id="45"/>
      <w:r>
        <w:rPr>
          <w:rFonts w:cs="Times New Roman" w:ascii="Times New Roman" w:hAnsi="Times New Roman"/>
          <w:b/>
          <w:sz w:val="28"/>
          <w:szCs w:val="20"/>
        </w:rPr>
        <w:t xml:space="preserve">1. Đối tượng áp dụng </w:t>
      </w:r>
    </w:p>
    <w:p>
      <w:pPr>
        <w:pStyle w:val="Normal"/>
        <w:spacing w:before="120" w:after="200"/>
        <w:rPr>
          <w:rFonts w:ascii="Times New Roman" w:hAnsi="Times New Roman" w:cs="Times New Roman"/>
          <w:sz w:val="28"/>
          <w:szCs w:val="20"/>
        </w:rPr>
      </w:pPr>
      <w:bookmarkStart w:id="46" w:name="dieu_phuluc9"/>
      <w:bookmarkEnd w:id="46"/>
      <w:r>
        <w:rPr>
          <w:rFonts w:cs="Times New Roman" w:ascii="Times New Roman" w:hAnsi="Times New Roman"/>
          <w:sz w:val="28"/>
          <w:szCs w:val="20"/>
        </w:rPr>
        <w:t>Quy trình này áp dụng đối với các đơn vị Hải quan, cán bộ, công chức Hải quan tham gia vào việc cấp phát, quản lý, thu hồi các tài khoản truy nhập Hệ thống xử lý dữ liệu điện tử hải quan của người khai hải quan.</w:t>
      </w:r>
    </w:p>
    <w:p>
      <w:pPr>
        <w:pStyle w:val="Normal"/>
        <w:spacing w:before="120" w:after="200"/>
        <w:rPr>
          <w:rFonts w:ascii="Times New Roman" w:hAnsi="Times New Roman" w:cs="Times New Roman"/>
          <w:b/>
          <w:b/>
          <w:sz w:val="28"/>
          <w:szCs w:val="20"/>
        </w:rPr>
      </w:pPr>
      <w:bookmarkStart w:id="47" w:name="dieu_phuluc10"/>
      <w:bookmarkEnd w:id="47"/>
      <w:r>
        <w:rPr>
          <w:rFonts w:cs="Times New Roman" w:ascii="Times New Roman" w:hAnsi="Times New Roman"/>
          <w:b/>
          <w:sz w:val="28"/>
          <w:szCs w:val="20"/>
        </w:rPr>
        <w:t>2. Phạm vi điều chỉnh</w:t>
      </w:r>
    </w:p>
    <w:p>
      <w:pPr>
        <w:pStyle w:val="Normal"/>
        <w:spacing w:before="120" w:after="200"/>
        <w:rPr>
          <w:rFonts w:ascii="Times New Roman" w:hAnsi="Times New Roman" w:cs="Times New Roman"/>
          <w:sz w:val="28"/>
          <w:szCs w:val="20"/>
        </w:rPr>
      </w:pPr>
      <w:bookmarkStart w:id="48" w:name="dieu_phuluc10"/>
      <w:bookmarkEnd w:id="48"/>
      <w:r>
        <w:rPr>
          <w:rFonts w:cs="Times New Roman" w:ascii="Times New Roman" w:hAnsi="Times New Roman"/>
          <w:sz w:val="28"/>
          <w:szCs w:val="20"/>
        </w:rPr>
        <w:t>Quy trình này quy định về cơ chế cấp phát, quản lý, thu hồi, đảm bảo an ninh, an toàn đối với toàn bộ các tài khoản truy nhập Hệ thống xử lý dữ liệu điện tử hải quan của người khai hải quan.</w:t>
      </w:r>
    </w:p>
    <w:p>
      <w:pPr>
        <w:pStyle w:val="Normal"/>
        <w:spacing w:before="120" w:after="200"/>
        <w:rPr>
          <w:rFonts w:ascii="Times New Roman" w:hAnsi="Times New Roman" w:cs="Times New Roman"/>
          <w:b/>
          <w:b/>
          <w:sz w:val="28"/>
          <w:szCs w:val="20"/>
        </w:rPr>
      </w:pPr>
      <w:bookmarkStart w:id="49" w:name="dieu_phuluc11"/>
      <w:bookmarkEnd w:id="49"/>
      <w:r>
        <w:rPr>
          <w:rFonts w:cs="Times New Roman" w:ascii="Times New Roman" w:hAnsi="Times New Roman"/>
          <w:b/>
          <w:sz w:val="28"/>
          <w:szCs w:val="20"/>
        </w:rPr>
        <w:t xml:space="preserve">3. Các khái niệm </w:t>
      </w:r>
    </w:p>
    <w:p>
      <w:pPr>
        <w:pStyle w:val="Normal"/>
        <w:spacing w:before="120" w:after="200"/>
        <w:rPr>
          <w:rFonts w:ascii="Times New Roman" w:hAnsi="Times New Roman" w:cs="Times New Roman"/>
          <w:sz w:val="28"/>
          <w:szCs w:val="20"/>
        </w:rPr>
      </w:pPr>
      <w:bookmarkStart w:id="50" w:name="dieu_phuluc11"/>
      <w:bookmarkEnd w:id="50"/>
      <w:r>
        <w:rPr>
          <w:rFonts w:cs="Times New Roman" w:ascii="Times New Roman" w:hAnsi="Times New Roman"/>
          <w:sz w:val="28"/>
          <w:szCs w:val="20"/>
        </w:rPr>
        <w:t>Ứng dụng sử dụng tài khoản truy nhập: là phần mềm được người khai hải quan sử dụng để thực hiện thủ tục Hải quan điện tử, được cung cấp miễn phí bởi cơ quan Hải quan, hoặc do người khai hải quan tự xây dựng, hoặc do công ty phần mềm cung cấp.</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Phần mềm quản lý tài khoản truy nhập: Là phần mềm được cơ quan Hải quan sử dụng để cấp, quản lý, thu hồi tài khoản truy nhập của người khai hải quan.</w:t>
      </w:r>
    </w:p>
    <w:p>
      <w:pPr>
        <w:pStyle w:val="Normal"/>
        <w:spacing w:before="120" w:after="200"/>
        <w:rPr>
          <w:rFonts w:ascii="Times New Roman" w:hAnsi="Times New Roman" w:cs="Times New Roman"/>
          <w:b/>
          <w:b/>
          <w:sz w:val="28"/>
          <w:szCs w:val="20"/>
        </w:rPr>
      </w:pPr>
      <w:bookmarkStart w:id="51" w:name="dieu_phuluc12"/>
      <w:bookmarkEnd w:id="51"/>
      <w:r>
        <w:rPr>
          <w:rFonts w:cs="Times New Roman" w:ascii="Times New Roman" w:hAnsi="Times New Roman"/>
          <w:b/>
          <w:sz w:val="28"/>
          <w:szCs w:val="20"/>
        </w:rPr>
        <w:t>4. Thẩm quyền cấp, tạm dừng, thu hồi tài khoản truy nhập.</w:t>
      </w:r>
    </w:p>
    <w:p>
      <w:pPr>
        <w:pStyle w:val="Normal"/>
        <w:spacing w:before="120" w:after="200"/>
        <w:rPr>
          <w:rFonts w:ascii="Times New Roman" w:hAnsi="Times New Roman" w:cs="Times New Roman"/>
          <w:sz w:val="28"/>
          <w:szCs w:val="20"/>
        </w:rPr>
      </w:pPr>
      <w:bookmarkStart w:id="52" w:name="dieu_phuluc12"/>
      <w:bookmarkEnd w:id="52"/>
      <w:r>
        <w:rPr>
          <w:rFonts w:cs="Times New Roman" w:ascii="Times New Roman" w:hAnsi="Times New Roman"/>
          <w:sz w:val="28"/>
          <w:szCs w:val="20"/>
        </w:rPr>
        <w:t>Chi cục Hải quan nơi người khai hải quan đăng ký tham gia thủ tục hải quan điện tử chịu trách nhiệm cấp, tạm dừng, thu hồi tài khoản truy nhập.</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hi cục trưởng Chi cục hải quan quyết định việc cấp, tạm dừng, thu hồi tài khoản truy nhập dựa trên phần mềm quản lý tài khoản truy nhập.</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Lãnh đạo chi cục phân công cán bộ tiếp nhận hồ sơ đề nghị cấp, tạm dừng và thu hồi tài khoản truy nhập của người khai hải qua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Trên và mật khẩu truy nhập vào phần mềm quản lý tài khoản truy nhập của Chi cục trưởng Chi cục hải quan được khởi tạo và gửi đến theo chế độ mật. Chi cục trưởng Chi cục hải quan trách nhiệm đổi mật khẩu truy nhập ngay trong lần truy nhập đầu tiên và định kỳ đổi mật khẩu theo quy định của Quy chế vận hành hệ thống công nghệ thông tin ngành Hải quan.</w:t>
      </w:r>
    </w:p>
    <w:p>
      <w:pPr>
        <w:pStyle w:val="Normal"/>
        <w:spacing w:before="120" w:after="200"/>
        <w:rPr>
          <w:rFonts w:ascii="Times New Roman" w:hAnsi="Times New Roman" w:cs="Times New Roman"/>
          <w:b/>
          <w:b/>
          <w:sz w:val="28"/>
          <w:szCs w:val="20"/>
        </w:rPr>
      </w:pPr>
      <w:bookmarkStart w:id="53" w:name="dieu_phuluc13"/>
      <w:bookmarkEnd w:id="53"/>
      <w:r>
        <w:rPr>
          <w:rFonts w:cs="Times New Roman" w:ascii="Times New Roman" w:hAnsi="Times New Roman"/>
          <w:b/>
          <w:sz w:val="28"/>
          <w:szCs w:val="20"/>
        </w:rPr>
        <w:t>5. Quy định về đề nghị cấp, tạm dừng, hủy tài khoản truy nhập đối với người khai Hải quan.</w:t>
      </w:r>
    </w:p>
    <w:p>
      <w:pPr>
        <w:pStyle w:val="Normal"/>
        <w:spacing w:before="120" w:after="200"/>
        <w:rPr>
          <w:rFonts w:ascii="Times New Roman" w:hAnsi="Times New Roman" w:cs="Times New Roman"/>
          <w:sz w:val="28"/>
          <w:szCs w:val="20"/>
        </w:rPr>
      </w:pPr>
      <w:bookmarkStart w:id="54" w:name="dieu_phuluc13"/>
      <w:bookmarkEnd w:id="54"/>
      <w:r>
        <w:rPr>
          <w:rFonts w:cs="Times New Roman" w:ascii="Times New Roman" w:hAnsi="Times New Roman"/>
          <w:sz w:val="28"/>
          <w:szCs w:val="20"/>
        </w:rPr>
        <w:t>Giám đốc doanh nghiệp ủy quyền cho người đại diện thực hiện thủ tục đề nghị cấp, tạm dừng, hủy tài khoản truy nhập và thay mặt giám đốc ký/xác nhận các chứng từ liên quan với cơ quan Hải qua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Người khai hải quan được cấp tài khoản truy nhập ở Chi cục hải quan nào thì thực hiện thủ tục xin tạm dừng, hủy tài khoản truy nhập tại Chi cục hải quan đó.</w:t>
      </w:r>
    </w:p>
    <w:p>
      <w:pPr>
        <w:pStyle w:val="Normal"/>
        <w:spacing w:before="120" w:after="200"/>
        <w:rPr>
          <w:rFonts w:ascii="Times New Roman" w:hAnsi="Times New Roman" w:cs="Times New Roman"/>
          <w:b/>
          <w:b/>
          <w:sz w:val="28"/>
          <w:szCs w:val="20"/>
        </w:rPr>
      </w:pPr>
      <w:bookmarkStart w:id="55" w:name="dieu_phuluc14"/>
      <w:bookmarkEnd w:id="55"/>
      <w:r>
        <w:rPr>
          <w:rFonts w:cs="Times New Roman" w:ascii="Times New Roman" w:hAnsi="Times New Roman"/>
          <w:b/>
          <w:sz w:val="28"/>
          <w:szCs w:val="20"/>
        </w:rPr>
        <w:t>6. Tiếp nhận hồ sơ đề nghị cấp, tạm dừng, hủy tài khoản truy nhập.</w:t>
      </w:r>
    </w:p>
    <w:p>
      <w:pPr>
        <w:pStyle w:val="Normal"/>
        <w:spacing w:before="120" w:after="200"/>
        <w:rPr>
          <w:rFonts w:ascii="Times New Roman" w:hAnsi="Times New Roman" w:cs="Times New Roman"/>
          <w:sz w:val="28"/>
          <w:szCs w:val="20"/>
        </w:rPr>
      </w:pPr>
      <w:bookmarkStart w:id="56" w:name="dieu_phuluc14"/>
      <w:bookmarkEnd w:id="56"/>
      <w:r>
        <w:rPr>
          <w:rFonts w:cs="Times New Roman" w:ascii="Times New Roman" w:hAnsi="Times New Roman"/>
          <w:sz w:val="28"/>
          <w:szCs w:val="20"/>
        </w:rPr>
        <w:t>Cán bộ tiếp nhập thực hiệ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 Tiếp nhận bản “Đăng ký tham gia thủ tục hải quan điện tử” của người khai hải quan. Kiểm tra tính đầy đủ của các thông tin cần thiết; hoặc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Tiếp nhận đơn đề nghị tạm dừng, đề nghị hủy tài khoản truy nhập của người khai hải qua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Nhập máy thông tin “Đăng ký tham gia thủ tục hải quan điện tử” hoặc đề nghị tạm dừng, đề nghị hủy tài khoản truy nhập của người khai hải quan. Tiến hành xác minh tính đúng đắn, hợp lệ của các thông tin được cung cấp bởi người khai Hải quan và đối chiếu với thông tin trên hệ thống (nếu có). Vào sổ theo dõi, chuyển cho Chi cục trưởng để thực hiện cấp, hoặc tạm dừng, hoặc hủy tài khoản truy nhập.</w:t>
      </w:r>
    </w:p>
    <w:p>
      <w:pPr>
        <w:pStyle w:val="Normal"/>
        <w:spacing w:before="120" w:after="200"/>
        <w:rPr>
          <w:rFonts w:ascii="Times New Roman" w:hAnsi="Times New Roman" w:cs="Times New Roman"/>
          <w:b/>
          <w:b/>
          <w:sz w:val="28"/>
          <w:szCs w:val="20"/>
        </w:rPr>
      </w:pPr>
      <w:bookmarkStart w:id="57" w:name="dieu_phuluc15"/>
      <w:bookmarkEnd w:id="57"/>
      <w:r>
        <w:rPr>
          <w:rFonts w:cs="Times New Roman" w:ascii="Times New Roman" w:hAnsi="Times New Roman"/>
          <w:b/>
          <w:sz w:val="28"/>
          <w:szCs w:val="20"/>
        </w:rPr>
        <w:t>7. Cấp, tạm dừng, thu hồi tài khoản truy nhập.</w:t>
      </w:r>
    </w:p>
    <w:p>
      <w:pPr>
        <w:pStyle w:val="Normal"/>
        <w:spacing w:before="120" w:after="200"/>
        <w:rPr>
          <w:rFonts w:ascii="Times New Roman" w:hAnsi="Times New Roman" w:cs="Times New Roman"/>
          <w:sz w:val="28"/>
          <w:szCs w:val="20"/>
        </w:rPr>
      </w:pPr>
      <w:bookmarkStart w:id="58" w:name="dieu_phuluc15"/>
      <w:bookmarkEnd w:id="58"/>
      <w:r>
        <w:rPr>
          <w:rFonts w:cs="Times New Roman" w:ascii="Times New Roman" w:hAnsi="Times New Roman"/>
          <w:sz w:val="28"/>
          <w:szCs w:val="20"/>
        </w:rPr>
        <w:t>7.1. Các trường hợp tạm dừng tài khoản truy nhập:</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Người khai hải quan có đơn đề nghị (trong trường hợp nghi ngờ hoặc phát hiện tài khoản bị giả mạo/chiếm đoạt, doanh nghiệp tạm dừng hoạt động,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Tài khoản được xác định hoặc có căn cứ nghi ngờ bị giả mạo hoặc bị chiếm đoạt;</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Tài khoản được sử dụng ngoài mục đích để khai báo và thực hiện thủ tục hải quan điện tử như: tạo ra hoặc phát tán chương trình phần mềm làm rối loạn, thay đổi, phá hoại hệ thống xử lý dữ liệu điện tử hải quan, phá hoại hạ tầng công nghệ về giao dịch điện tử trong hoạt động hải qua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Tạo ra thông điệp dữ liệu nhằm thực hiện hành vi trái pháp luật;</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Các quy định khác của pháp luật;</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Theo đề nghị của Chi cục hải quan khác.</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7.2. Các trường hợp thu hồi tài khoản truy nhập:</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Người khai hải quan có đơn đề nghị hủy (trong trường hợp doanh nghiệp đổi mã, giải thể,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Các trường hợp quy định tại điểm 1 điều này và được xác định là hành vi vi phạm nghiêm trọng;</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Các quy định khác của pháp luật.</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7.3. Thủ tục cấp, tạm dừng, thu hồi tài khoản truy nhập.</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hi cục trưởng Chi cục hải quan quyết định việc cấp, tạm dừng và thu hồi tài khoản truy nhập.</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a. Cấp tài khoản truy nhập.</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Sau khi tiếp nhận hồ sơ “Đăng ký tham gia thủ tục hải quan điện tử” từ cán bộ tiếp nhận, Chi cục trưởng Chi cục hải quan sử dụng phần mềm quản lý tài khoản để sinh tài khoản truy nhập (gồm tên và mật khẩu); ghi nhận thông tin vào hệ thống; In thông tin tài khoản, đóng gói vào phong bì, niêm phong và chuyển cho cán bộ tiếp nhậ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án bộ tiếp nhận thực hiệ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Trả phong bì chứa tài khoản được niêm phong và 01 biên bản bàn giao (có đầy đủ chữ ký của cán bộ tiếp nhận và người khai hải quan) cho người khai hải qua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Vào sổ theo dõi;</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Lưu bản “Đăng ký tham gia thủ tục hải quan điện tử” của người khai hải quan, 01 biên bản bàn giao và sổ theo dõi.</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b. Tạm dừng, thu hồi tài khoản truy nhập</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Việc tạm dừng, thu hồi tài khoản truy nhập của người khai hải quan chỉ được thực hiện sau khi toàn bộ tờ khai hải quan và các chứng từ liên quan đến tài khoản truy nhập này đã được cơ quan Hải quan xử lý và hoàn thành thủ tục trên hệ thống xử lý dữ liệu điện tử hải qua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Sau khi tiếp nhận đề nghị tạm dừng hoặc hủy tài khoản truy nhập của người khai hải quan, Chi cục trưởng Chi cục hải quan thực hiệ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Phân công cán bộ hải quan thực hiện việc ngừng kết nối truy nhập với hệ thống xử lý dữ liệu điện tử hải quan của người khai hải quan thông qua tài khoản truy nhập này;</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Ghi nhận tạm dừng hoặc hủy tài khoản truy nhập trên phần mềm quản lý tài khoản truy nhập;</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Ký văn bản thông báo tạm dừng/thu hồi tài khoản truy nhập cho người khai hải quan trong đó nêu rõ lý do rồi chuyển cho cán bộ tiếp nhậ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án bộ tiếp nhận thực hiệ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Chuyển thông báo tạm dừng/thu hồi tài khoản truy nhập cho người khai hải quan (bản chí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Thực hiện các biện pháp xử lý vi phạm (nếu có) và các thủ tục hành chính theo quy đị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Vào sổ theo dõi;</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Lưu đơn đề nghị tạm dừng/hủy tài khoản truy nhập của người khai hải quan, thông báo tạm dừng/thu hồi tài khoản truy nhập (bản sao) và sổ theo dõi.</w:t>
      </w:r>
    </w:p>
    <w:p>
      <w:pPr>
        <w:pStyle w:val="Normal"/>
        <w:spacing w:before="120" w:after="200"/>
        <w:rPr>
          <w:rFonts w:ascii="Times New Roman" w:hAnsi="Times New Roman" w:cs="Times New Roman"/>
          <w:b/>
          <w:b/>
          <w:sz w:val="28"/>
          <w:szCs w:val="20"/>
        </w:rPr>
      </w:pPr>
      <w:bookmarkStart w:id="59" w:name="dieu_phuluc16"/>
      <w:bookmarkEnd w:id="59"/>
      <w:r>
        <w:rPr>
          <w:rFonts w:cs="Times New Roman" w:ascii="Times New Roman" w:hAnsi="Times New Roman"/>
          <w:b/>
          <w:sz w:val="28"/>
          <w:szCs w:val="20"/>
        </w:rPr>
        <w:t>8. Quản lý tài khoản truy nhập.</w:t>
      </w:r>
    </w:p>
    <w:p>
      <w:pPr>
        <w:pStyle w:val="Normal"/>
        <w:spacing w:before="120" w:after="200"/>
        <w:rPr>
          <w:rFonts w:ascii="Times New Roman" w:hAnsi="Times New Roman" w:cs="Times New Roman"/>
          <w:sz w:val="28"/>
          <w:szCs w:val="20"/>
        </w:rPr>
      </w:pPr>
      <w:bookmarkStart w:id="60" w:name="dieu_phuluc16"/>
      <w:bookmarkEnd w:id="60"/>
      <w:r>
        <w:rPr>
          <w:rFonts w:cs="Times New Roman" w:ascii="Times New Roman" w:hAnsi="Times New Roman"/>
          <w:sz w:val="28"/>
          <w:szCs w:val="20"/>
        </w:rPr>
        <w:t>8.1. Công chức hải quan hướng dẫn người khai hải quan thực hiện việc bảo mật tài khoản truy nhập theo các cách thức sau:</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Sau khi tiếp nhận tài khoản truy nhập từ cơ quan Hải quan, trong lần truy nhập đầu tiên, người khai hải quan đổi mật khẩu truy nhập;</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Trong quá trình sử dụng tài khoản, định kỳ 03 tháng người khai hải quan phải thay đổi mật khẩu truy nhập;</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Mật khẩu được đặt phải đúng quy định và phải đảm bảo an toàn (dài tối thiểu 08 ký tự, bao gồm cả ký tự chữ và ký tự số) để không bị người khác giả mạo;</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Theo các cách thức bảo mật khác phù hợp với quy đị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8.2. Cơ quan Hải quan có trách nhiệm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Bảo mật thông tin tài khoản truy nhập của người khai hải quan và thông tin khai của người khai hải quan thông qua tài khoản truy nhập hợp pháp của mì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Đảm bảo tài khoản truy nhập của người khai hải quan có giá trị để giao dịch, làm thủ tục hải quan với tất cả các cơ quan Hải quan nơi thực hiện thủ tục hải quan điện tử.</w:t>
      </w:r>
    </w:p>
    <w:p>
      <w:pPr>
        <w:pStyle w:val="Normal"/>
        <w:spacing w:before="120" w:after="200"/>
        <w:rPr>
          <w:rFonts w:ascii="Times New Roman" w:hAnsi="Times New Roman" w:cs="Times New Roman"/>
          <w:b/>
          <w:b/>
          <w:sz w:val="28"/>
          <w:szCs w:val="20"/>
        </w:rPr>
      </w:pPr>
      <w:bookmarkStart w:id="61" w:name="dieu_phuluc17"/>
      <w:bookmarkEnd w:id="61"/>
      <w:r>
        <w:rPr>
          <w:rFonts w:cs="Times New Roman" w:ascii="Times New Roman" w:hAnsi="Times New Roman"/>
          <w:b/>
          <w:sz w:val="28"/>
          <w:szCs w:val="20"/>
        </w:rPr>
        <w:t>9. Phát hiện, xử lý vướng mắc, sự cố.</w:t>
      </w:r>
    </w:p>
    <w:p>
      <w:pPr>
        <w:pStyle w:val="Normal"/>
        <w:spacing w:before="120" w:after="200"/>
        <w:rPr>
          <w:rFonts w:ascii="Times New Roman" w:hAnsi="Times New Roman" w:cs="Times New Roman"/>
          <w:sz w:val="28"/>
          <w:szCs w:val="20"/>
        </w:rPr>
      </w:pPr>
      <w:bookmarkStart w:id="62" w:name="dieu_phuluc17"/>
      <w:bookmarkEnd w:id="62"/>
      <w:r>
        <w:rPr>
          <w:rFonts w:cs="Times New Roman" w:ascii="Times New Roman" w:hAnsi="Times New Roman"/>
          <w:sz w:val="28"/>
          <w:szCs w:val="20"/>
        </w:rPr>
        <w:t>9.1. Công chức hải quan hướng dẫn người khai hải quan trong trường hợp sau:</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Trường hợp quên mật khẩu, không thực hiện được việc khai hải quan điện tử, người khai hải quan liên hệ với Chi cục Hải quan nơi đăng ký tham gia thủ tục hải quan điện tử để được thiết lập lại mật khẩu.</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Khi phát hiện tài khoản bị giả mạo, chiếm đoạt hoặc có nguy cơ bị giả mạo, chiếm đoạt bởi người sử dụng khác, người khai hải quan có trách nhiệm thông báo ngay cho Chi cục Hải quan nơi đăng ký tham gia thủ tục hải quan điện tử để tạm dừng tài khoản và thực hiện các biện pháp an toàn cần thiết khác.</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xml:space="preserve">9.2. Trách nhiệm của cơ quan Hải quan </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Trường hợp có thông báo của người khai hải quan hoặc phát hiện thấy tài khoản của người khai hải quan bị lợi dụng hoặc có nguy cơ bị lợi dụng, cơ quan Hải quan phối hợp với người khai hải quan thực hiện các biện pháp ngăn chặn kịp thời để đảm bảo an ninh, an toàn cho tài khoản của người khai hải quan, đồng thời hỗ trợ người khai hải quan nhanh chóng thực hiện các giao dịch với cơ quan hải quan thông qua tài khoản của mình.</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p>
      <w:pPr>
        <w:pStyle w:val="Normal"/>
        <w:spacing w:before="120" w:after="200"/>
        <w:jc w:val="center"/>
        <w:rPr>
          <w:rFonts w:ascii="Times New Roman" w:hAnsi="Times New Roman" w:cs="Times New Roman"/>
          <w:b/>
          <w:b/>
          <w:sz w:val="28"/>
          <w:szCs w:val="20"/>
        </w:rPr>
      </w:pPr>
      <w:bookmarkStart w:id="63" w:name="loai_phuluc3"/>
      <w:bookmarkEnd w:id="63"/>
      <w:r>
        <w:rPr>
          <w:rFonts w:cs="Times New Roman" w:ascii="Times New Roman" w:hAnsi="Times New Roman"/>
          <w:b/>
          <w:sz w:val="28"/>
          <w:szCs w:val="20"/>
        </w:rPr>
        <w:t>PHỤ LỤC 3</w:t>
      </w:r>
    </w:p>
    <w:p>
      <w:pPr>
        <w:pStyle w:val="Normal"/>
        <w:spacing w:before="120" w:after="200"/>
        <w:jc w:val="center"/>
        <w:rPr/>
      </w:pPr>
      <w:bookmarkStart w:id="64" w:name="loai_phuluc3"/>
      <w:bookmarkEnd w:id="64"/>
      <w:r>
        <w:rPr>
          <w:rFonts w:cs="Times New Roman" w:ascii="Times New Roman" w:hAnsi="Times New Roman"/>
          <w:sz w:val="28"/>
          <w:szCs w:val="20"/>
        </w:rPr>
        <w:t>QUY ĐỊNH MỘT SỐ MẪU DẤU, BẢNG BIỂU THỰC HIỆN THỦ TỤC HẢI QUAN ĐIỆN TỬ</w:t>
        <w:br/>
      </w:r>
      <w:r>
        <w:rPr>
          <w:rFonts w:cs="Times New Roman" w:ascii="Times New Roman" w:hAnsi="Times New Roman"/>
          <w:i/>
          <w:sz w:val="28"/>
          <w:szCs w:val="20"/>
        </w:rPr>
        <w:t>(Ban hành kèm theo Quyết định số: 2396/QĐ-TCHQ ngày 9 tháng 12 năm 2009 của Tổng cục trưởng Tổng cục Hải quan)</w:t>
      </w:r>
    </w:p>
    <w:p>
      <w:pPr>
        <w:pStyle w:val="Normal"/>
        <w:spacing w:before="120" w:after="200"/>
        <w:rPr/>
      </w:pPr>
      <w:bookmarkStart w:id="65" w:name="dieu_phuluc18"/>
      <w:bookmarkEnd w:id="65"/>
      <w:r>
        <w:rPr>
          <w:rFonts w:cs="Times New Roman" w:ascii="Times New Roman" w:hAnsi="Times New Roman"/>
          <w:b/>
          <w:sz w:val="28"/>
          <w:szCs w:val="20"/>
        </w:rPr>
        <w:t>1. Mẫu số 1:</w:t>
      </w:r>
      <w:r>
        <w:rPr>
          <w:rFonts w:cs="Times New Roman" w:ascii="Times New Roman" w:hAnsi="Times New Roman"/>
          <w:sz w:val="28"/>
          <w:szCs w:val="20"/>
        </w:rPr>
        <w:t xml:space="preserve"> </w:t>
      </w:r>
      <w:bookmarkStart w:id="66" w:name="dieu_phuluc18_name"/>
      <w:r>
        <w:rPr>
          <w:rFonts w:cs="Times New Roman" w:ascii="Times New Roman" w:hAnsi="Times New Roman"/>
          <w:sz w:val="28"/>
          <w:szCs w:val="20"/>
        </w:rPr>
        <w:t>Mẫu dấu chữ “Giải phóng hàng”:</w:t>
      </w:r>
      <w:bookmarkEnd w:id="66"/>
    </w:p>
    <w:p>
      <w:pPr>
        <w:pStyle w:val="Normal"/>
        <w:spacing w:before="120" w:after="200"/>
        <w:jc w:val="center"/>
        <w:rPr>
          <w:rFonts w:ascii="Times New Roman" w:hAnsi="Times New Roman" w:cs="Times New Roman"/>
          <w:b/>
          <w:b/>
          <w:sz w:val="28"/>
          <w:szCs w:val="20"/>
        </w:rPr>
      </w:pPr>
      <w:bookmarkStart w:id="67" w:name="dieu_phuluc18"/>
      <w:bookmarkEnd w:id="67"/>
      <w:r>
        <w:rPr>
          <w:rFonts w:cs="Times New Roman" w:ascii="Times New Roman" w:hAnsi="Times New Roman"/>
          <w:b/>
          <w:sz w:val="28"/>
          <w:szCs w:val="20"/>
        </w:rPr>
        <w:t>GIẢI PHÓNG HÀNG</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Nội dung dấu chữ: GIẢI PHÓNG HÀNG</w:t>
      </w:r>
    </w:p>
    <w:p>
      <w:pPr>
        <w:pStyle w:val="Normal"/>
        <w:spacing w:before="120" w:after="200"/>
        <w:rPr>
          <w:rFonts w:ascii="Times New Roman" w:hAnsi="Times New Roman" w:cs="Times New Roman"/>
          <w:sz w:val="28"/>
          <w:szCs w:val="20"/>
          <w:lang w:val="fr-FR"/>
        </w:rPr>
      </w:pPr>
      <w:r>
        <w:rPr>
          <w:rFonts w:cs="Times New Roman" w:ascii="Times New Roman" w:hAnsi="Times New Roman"/>
          <w:sz w:val="28"/>
          <w:szCs w:val="20"/>
          <w:lang w:val="fr-FR"/>
        </w:rPr>
        <w:t>- Font chữ: Time New Roman 9.</w:t>
      </w:r>
    </w:p>
    <w:p>
      <w:pPr>
        <w:pStyle w:val="Normal"/>
        <w:spacing w:before="120" w:after="200"/>
        <w:rPr>
          <w:rFonts w:ascii="Times New Roman" w:hAnsi="Times New Roman" w:cs="Times New Roman"/>
          <w:sz w:val="28"/>
          <w:szCs w:val="20"/>
          <w:lang w:val="fr-FR"/>
        </w:rPr>
      </w:pPr>
      <w:r>
        <w:rPr>
          <w:rFonts w:cs="Times New Roman" w:ascii="Times New Roman" w:hAnsi="Times New Roman"/>
          <w:sz w:val="28"/>
          <w:szCs w:val="20"/>
          <w:lang w:val="fr-FR"/>
        </w:rPr>
        <w:t>- Kiểu chữ: chữ in.</w:t>
      </w:r>
    </w:p>
    <w:p>
      <w:pPr>
        <w:pStyle w:val="Normal"/>
        <w:spacing w:before="120" w:after="200"/>
        <w:rPr/>
      </w:pPr>
      <w:bookmarkStart w:id="68" w:name="dieu_phuluc19"/>
      <w:bookmarkEnd w:id="68"/>
      <w:r>
        <w:rPr>
          <w:rFonts w:cs="Times New Roman" w:ascii="Times New Roman" w:hAnsi="Times New Roman"/>
          <w:b/>
          <w:sz w:val="28"/>
          <w:szCs w:val="20"/>
          <w:lang w:val="fr-FR"/>
        </w:rPr>
        <w:t>2. Mẫu số 2:</w:t>
      </w:r>
      <w:r>
        <w:rPr>
          <w:rFonts w:cs="Times New Roman" w:ascii="Times New Roman" w:hAnsi="Times New Roman"/>
          <w:sz w:val="28"/>
          <w:szCs w:val="20"/>
          <w:lang w:val="fr-FR"/>
        </w:rPr>
        <w:t xml:space="preserve"> </w:t>
      </w:r>
      <w:bookmarkStart w:id="69" w:name="dieu_phuluc19_name"/>
      <w:r>
        <w:rPr>
          <w:rFonts w:cs="Times New Roman" w:ascii="Times New Roman" w:hAnsi="Times New Roman"/>
          <w:sz w:val="28"/>
          <w:szCs w:val="20"/>
          <w:lang w:val="fr-FR"/>
        </w:rPr>
        <w:t>Mẫu dấu chữ “Đưa hàng hóa về bảo quản”:</w:t>
      </w:r>
      <w:bookmarkEnd w:id="69"/>
    </w:p>
    <w:p>
      <w:pPr>
        <w:pStyle w:val="Normal"/>
        <w:spacing w:before="120" w:after="200"/>
        <w:jc w:val="center"/>
        <w:rPr>
          <w:rFonts w:ascii="Times New Roman" w:hAnsi="Times New Roman" w:cs="Times New Roman"/>
          <w:b/>
          <w:b/>
          <w:sz w:val="28"/>
          <w:szCs w:val="20"/>
          <w:lang w:val="fr-FR"/>
        </w:rPr>
      </w:pPr>
      <w:bookmarkStart w:id="70" w:name="dieu_phuluc19"/>
      <w:bookmarkEnd w:id="70"/>
      <w:r>
        <w:rPr>
          <w:rFonts w:cs="Times New Roman" w:ascii="Times New Roman" w:hAnsi="Times New Roman"/>
          <w:b/>
          <w:sz w:val="28"/>
          <w:szCs w:val="20"/>
          <w:lang w:val="fr-FR"/>
        </w:rPr>
        <w:t>ĐƯA HÀNG HÓA</w:t>
        <w:br/>
        <w:t>VỀ BẢO QUẢN</w:t>
      </w:r>
    </w:p>
    <w:p>
      <w:pPr>
        <w:pStyle w:val="Normal"/>
        <w:spacing w:before="120" w:after="200"/>
        <w:rPr>
          <w:rFonts w:ascii="Times New Roman" w:hAnsi="Times New Roman" w:cs="Times New Roman"/>
          <w:sz w:val="28"/>
          <w:szCs w:val="20"/>
          <w:lang w:val="fr-FR"/>
        </w:rPr>
      </w:pPr>
      <w:r>
        <w:rPr>
          <w:rFonts w:cs="Times New Roman" w:ascii="Times New Roman" w:hAnsi="Times New Roman"/>
          <w:sz w:val="28"/>
          <w:szCs w:val="20"/>
          <w:lang w:val="fr-FR"/>
        </w:rPr>
        <w:t>- Nội dung dấu chữ:</w:t>
      </w:r>
    </w:p>
    <w:p>
      <w:pPr>
        <w:pStyle w:val="Normal"/>
        <w:spacing w:before="120" w:after="200"/>
        <w:rPr>
          <w:rFonts w:ascii="Times New Roman" w:hAnsi="Times New Roman" w:cs="Times New Roman"/>
          <w:sz w:val="28"/>
          <w:szCs w:val="20"/>
          <w:lang w:val="fr-FR"/>
        </w:rPr>
      </w:pPr>
      <w:r>
        <w:rPr>
          <w:rFonts w:cs="Times New Roman" w:ascii="Times New Roman" w:hAnsi="Times New Roman"/>
          <w:sz w:val="28"/>
          <w:szCs w:val="20"/>
          <w:lang w:val="fr-FR"/>
        </w:rPr>
        <w:t>o Dòng 1: ĐƯA HÀNG HÓA</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o Dòng 2: VỀ BẢO QUẢ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Font chữ: Time New Roman 9, Single.</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Kiểu chữ: chữ in.</w:t>
      </w:r>
    </w:p>
    <w:p>
      <w:pPr>
        <w:pStyle w:val="Normal"/>
        <w:spacing w:before="120" w:after="200"/>
        <w:rPr/>
      </w:pPr>
      <w:bookmarkStart w:id="71" w:name="dieu_phuluc20"/>
      <w:bookmarkEnd w:id="71"/>
      <w:r>
        <w:rPr>
          <w:rFonts w:cs="Times New Roman" w:ascii="Times New Roman" w:hAnsi="Times New Roman"/>
          <w:b/>
          <w:sz w:val="28"/>
          <w:szCs w:val="20"/>
        </w:rPr>
        <w:t>3. Mẫu số 3:</w:t>
      </w:r>
      <w:r>
        <w:rPr>
          <w:rFonts w:cs="Times New Roman" w:ascii="Times New Roman" w:hAnsi="Times New Roman"/>
          <w:sz w:val="28"/>
          <w:szCs w:val="20"/>
        </w:rPr>
        <w:t xml:space="preserve"> </w:t>
      </w:r>
      <w:bookmarkStart w:id="72" w:name="dieu_phuluc20_name"/>
      <w:r>
        <w:rPr>
          <w:rFonts w:cs="Times New Roman" w:ascii="Times New Roman" w:hAnsi="Times New Roman"/>
          <w:sz w:val="28"/>
          <w:szCs w:val="20"/>
        </w:rPr>
        <w:t>Mẫu dấu chữ “Hàng chuyển cửa khẩu”:</w:t>
      </w:r>
      <w:bookmarkEnd w:id="72"/>
    </w:p>
    <w:p>
      <w:pPr>
        <w:pStyle w:val="Normal"/>
        <w:spacing w:before="120" w:after="200"/>
        <w:jc w:val="center"/>
        <w:rPr>
          <w:rFonts w:ascii="Times New Roman" w:hAnsi="Times New Roman" w:cs="Times New Roman"/>
          <w:b/>
          <w:b/>
          <w:sz w:val="28"/>
          <w:szCs w:val="20"/>
        </w:rPr>
      </w:pPr>
      <w:bookmarkStart w:id="73" w:name="dieu_phuluc20"/>
      <w:bookmarkEnd w:id="73"/>
      <w:r>
        <w:rPr>
          <w:rFonts w:cs="Times New Roman" w:ascii="Times New Roman" w:hAnsi="Times New Roman"/>
          <w:b/>
          <w:sz w:val="28"/>
          <w:szCs w:val="20"/>
        </w:rPr>
        <w:t>HÀNG CHUYỂN CỬA KHẨU</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 Nội dung dấu chữ: HÀNG CHUYỂN CỬA KHẨU</w:t>
      </w:r>
    </w:p>
    <w:p>
      <w:pPr>
        <w:pStyle w:val="Normal"/>
        <w:spacing w:before="120" w:after="200"/>
        <w:rPr>
          <w:rFonts w:ascii="Times New Roman" w:hAnsi="Times New Roman" w:cs="Times New Roman"/>
          <w:sz w:val="28"/>
          <w:szCs w:val="20"/>
          <w:lang w:val="fr-FR"/>
        </w:rPr>
      </w:pPr>
      <w:r>
        <w:rPr>
          <w:rFonts w:cs="Times New Roman" w:ascii="Times New Roman" w:hAnsi="Times New Roman"/>
          <w:sz w:val="28"/>
          <w:szCs w:val="20"/>
          <w:lang w:val="fr-FR"/>
        </w:rPr>
        <w:t>- Font chữ: Time New Roman 9</w:t>
      </w:r>
    </w:p>
    <w:p>
      <w:pPr>
        <w:pStyle w:val="Normal"/>
        <w:spacing w:before="120" w:after="200"/>
        <w:rPr>
          <w:rFonts w:ascii="Times New Roman" w:hAnsi="Times New Roman" w:cs="Times New Roman"/>
          <w:sz w:val="28"/>
          <w:szCs w:val="20"/>
          <w:lang w:val="fr-FR"/>
        </w:rPr>
      </w:pPr>
      <w:r>
        <w:rPr>
          <w:rFonts w:cs="Times New Roman" w:ascii="Times New Roman" w:hAnsi="Times New Roman"/>
          <w:sz w:val="28"/>
          <w:szCs w:val="20"/>
          <w:lang w:val="fr-FR"/>
        </w:rPr>
        <w:t>- Kiểu chữ: chữ in.</w:t>
      </w:r>
    </w:p>
    <w:p>
      <w:pPr>
        <w:pStyle w:val="Normal"/>
        <w:spacing w:before="120" w:after="200"/>
        <w:rPr/>
      </w:pPr>
      <w:bookmarkStart w:id="74" w:name="dieu_phuluc21"/>
      <w:bookmarkEnd w:id="74"/>
      <w:r>
        <w:rPr>
          <w:rFonts w:cs="Times New Roman" w:ascii="Times New Roman" w:hAnsi="Times New Roman"/>
          <w:b/>
          <w:sz w:val="28"/>
          <w:szCs w:val="20"/>
          <w:lang w:val="fr-FR"/>
        </w:rPr>
        <w:t>4. Mẫu số 4:</w:t>
      </w:r>
      <w:r>
        <w:rPr>
          <w:rFonts w:cs="Times New Roman" w:ascii="Times New Roman" w:hAnsi="Times New Roman"/>
          <w:sz w:val="28"/>
          <w:szCs w:val="20"/>
          <w:lang w:val="fr-FR"/>
        </w:rPr>
        <w:t xml:space="preserve"> </w:t>
      </w:r>
      <w:bookmarkStart w:id="75" w:name="dieu_phuluc21_name"/>
      <w:r>
        <w:rPr>
          <w:rFonts w:cs="Times New Roman" w:ascii="Times New Roman" w:hAnsi="Times New Roman"/>
          <w:sz w:val="28"/>
          <w:szCs w:val="20"/>
          <w:lang w:val="fr-FR"/>
        </w:rPr>
        <w:t>Mẫu dấu chữ “Đã thanh khoản”:</w:t>
      </w:r>
    </w:p>
    <w:p>
      <w:pPr>
        <w:pStyle w:val="Normal"/>
        <w:spacing w:before="120" w:after="200"/>
        <w:jc w:val="center"/>
        <w:rPr>
          <w:rFonts w:ascii="Times New Roman" w:hAnsi="Times New Roman" w:cs="Times New Roman"/>
          <w:b/>
          <w:b/>
          <w:sz w:val="28"/>
          <w:szCs w:val="20"/>
          <w:lang w:val="fr-FR"/>
        </w:rPr>
      </w:pPr>
      <w:bookmarkStart w:id="76" w:name="dieu_phuluc21"/>
      <w:bookmarkEnd w:id="76"/>
      <w:bookmarkEnd w:id="75"/>
      <w:r>
        <w:rPr>
          <w:rFonts w:cs="Times New Roman" w:ascii="Times New Roman" w:hAnsi="Times New Roman"/>
          <w:b/>
          <w:sz w:val="28"/>
          <w:szCs w:val="20"/>
          <w:lang w:val="fr-FR"/>
        </w:rPr>
        <w:t>ĐÃ THANH KHOẢN</w:t>
      </w:r>
    </w:p>
    <w:p>
      <w:pPr>
        <w:pStyle w:val="Normal"/>
        <w:spacing w:before="120" w:after="200"/>
        <w:rPr>
          <w:rFonts w:ascii="Times New Roman" w:hAnsi="Times New Roman" w:cs="Times New Roman"/>
          <w:b/>
          <w:b/>
          <w:sz w:val="28"/>
          <w:szCs w:val="20"/>
          <w:lang w:val="fr-FR"/>
        </w:rPr>
      </w:pPr>
      <w:r>
        <w:rPr>
          <w:rFonts w:cs="Times New Roman" w:ascii="Times New Roman" w:hAnsi="Times New Roman"/>
          <w:sz w:val="28"/>
          <w:szCs w:val="20"/>
          <w:lang w:val="fr-FR"/>
        </w:rPr>
        <w:t>- Nội dung dấu chữ: ĐÃ THANH KHOẢN</w:t>
      </w:r>
    </w:p>
    <w:p>
      <w:pPr>
        <w:pStyle w:val="Normal"/>
        <w:spacing w:before="120" w:after="200"/>
        <w:rPr>
          <w:rFonts w:ascii="Times New Roman" w:hAnsi="Times New Roman" w:cs="Times New Roman"/>
          <w:sz w:val="28"/>
          <w:szCs w:val="20"/>
          <w:lang w:val="fr-FR"/>
        </w:rPr>
      </w:pPr>
      <w:r>
        <w:rPr>
          <w:rFonts w:cs="Times New Roman" w:ascii="Times New Roman" w:hAnsi="Times New Roman"/>
          <w:sz w:val="28"/>
          <w:szCs w:val="20"/>
          <w:lang w:val="fr-FR"/>
        </w:rPr>
        <w:t>- Font chữ: Time New Roman 9</w:t>
      </w:r>
    </w:p>
    <w:p>
      <w:pPr>
        <w:pStyle w:val="Normal"/>
        <w:spacing w:before="120" w:after="200"/>
        <w:rPr>
          <w:rFonts w:ascii="Times New Roman" w:hAnsi="Times New Roman" w:cs="Times New Roman"/>
          <w:sz w:val="28"/>
          <w:szCs w:val="20"/>
          <w:lang w:val="fr-FR"/>
        </w:rPr>
      </w:pPr>
      <w:r>
        <w:rPr>
          <w:rFonts w:cs="Times New Roman" w:ascii="Times New Roman" w:hAnsi="Times New Roman"/>
          <w:sz w:val="28"/>
          <w:szCs w:val="20"/>
          <w:lang w:val="fr-FR"/>
        </w:rPr>
        <w:t>- Kiểu chữ: chữ in.</w:t>
      </w:r>
    </w:p>
    <w:p>
      <w:pPr>
        <w:pStyle w:val="Normal"/>
        <w:spacing w:before="120" w:after="200"/>
        <w:rPr/>
      </w:pPr>
      <w:bookmarkStart w:id="77" w:name="dieu_phuluc22"/>
      <w:bookmarkEnd w:id="77"/>
      <w:r>
        <w:rPr>
          <w:rFonts w:cs="Times New Roman" w:ascii="Times New Roman" w:hAnsi="Times New Roman"/>
          <w:b/>
          <w:sz w:val="28"/>
          <w:szCs w:val="20"/>
          <w:lang w:val="fr-FR"/>
        </w:rPr>
        <w:t>5. Mẫu số 5:</w:t>
      </w:r>
      <w:r>
        <w:rPr/>
        <w:t xml:space="preserve"> </w:t>
      </w:r>
      <w:bookmarkStart w:id="78" w:name="dieu_phuluc22_name"/>
      <w:bookmarkEnd w:id="78"/>
      <w:r>
        <w:rPr/>
        <w:t>Mẫu Biên bản bàn giao hàng hóa chuyển cửa khẩu</w:t>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200"/>
              <w:jc w:val="center"/>
              <w:rPr/>
            </w:pPr>
            <w:r>
              <w:rPr>
                <w:rFonts w:eastAsia="Times New Roman" w:cs="Times New Roman" w:ascii="Times New Roman" w:hAnsi="Times New Roman"/>
                <w:sz w:val="28"/>
                <w:szCs w:val="20"/>
                <w:lang w:val="fr-FR"/>
              </w:rPr>
              <w:t>ĐƠN VỊ CẤP TRÊN</w:t>
            </w:r>
            <w:r>
              <w:rPr>
                <w:rFonts w:eastAsia="Times New Roman" w:cs="Times New Roman" w:ascii="Times New Roman" w:hAnsi="Times New Roman"/>
                <w:b/>
                <w:sz w:val="28"/>
                <w:szCs w:val="20"/>
                <w:lang w:val="fr-FR"/>
              </w:rPr>
              <w:t xml:space="preserve"> </w:t>
              <w:br/>
              <w:t>ĐƠN VỊ BAN HÀNH VĂN BẢN</w:t>
            </w:r>
            <w:r>
              <w:rPr>
                <w:rFonts w:eastAsia="Times New Roman" w:cs="Times New Roman" w:ascii="Times New Roman" w:hAnsi="Times New Roman"/>
                <w:sz w:val="28"/>
                <w:szCs w:val="20"/>
                <w:lang w:val="fr-FR"/>
              </w:rPr>
              <w:t xml:space="preserve"> </w:t>
            </w:r>
            <w:r>
              <w:rPr>
                <w:rFonts w:eastAsia="Times New Roman" w:cs="Times New Roman" w:ascii="Times New Roman" w:hAnsi="Times New Roman"/>
                <w:b/>
                <w:sz w:val="28"/>
                <w:szCs w:val="20"/>
                <w:lang w:val="fr-FR"/>
              </w:rPr>
              <w:br/>
              <w:t>---------</w:t>
            </w:r>
          </w:p>
        </w:tc>
        <w:tc>
          <w:tcPr>
            <w:tcW w:w="5148" w:type="dxa"/>
            <w:tcBorders/>
          </w:tcPr>
          <w:p>
            <w:pPr>
              <w:pStyle w:val="Normal"/>
              <w:spacing w:before="120" w:after="200"/>
              <w:jc w:val="center"/>
              <w:rPr>
                <w:rFonts w:ascii="Times New Roman" w:hAnsi="Times New Roman" w:eastAsia="Times New Roman" w:cs="Times New Roman"/>
                <w:b/>
                <w:b/>
                <w:sz w:val="28"/>
                <w:szCs w:val="20"/>
                <w:lang w:val="fr-FR"/>
              </w:rPr>
            </w:pPr>
            <w:r>
              <w:rPr>
                <w:rFonts w:eastAsia="Times New Roman" w:cs="Times New Roman" w:ascii="Times New Roman" w:hAnsi="Times New Roman"/>
                <w:b/>
                <w:sz w:val="28"/>
                <w:szCs w:val="20"/>
                <w:lang w:val="fr-FR"/>
              </w:rPr>
              <w:t xml:space="preserve">CỘNG HÒA XÃ HỘI CHỦ NGHĨA VIỆT NAM </w:t>
              <w:br/>
              <w:t>Độc lập – Tự do – Hạnh phúc</w:t>
              <w:br/>
              <w:t>-----------------</w:t>
            </w:r>
          </w:p>
        </w:tc>
      </w:tr>
      <w:tr>
        <w:trPr/>
        <w:tc>
          <w:tcPr>
            <w:tcW w:w="3708" w:type="dxa"/>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Số: .........../BBBG-ĐVBH</w:t>
            </w:r>
          </w:p>
        </w:tc>
        <w:tc>
          <w:tcPr>
            <w:tcW w:w="5148" w:type="dxa"/>
            <w:tcBorders/>
          </w:tcPr>
          <w:p>
            <w:pPr>
              <w:pStyle w:val="Normal"/>
              <w:spacing w:before="120" w:after="200"/>
              <w:jc w:val="right"/>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w:t>
            </w:r>
            <w:r>
              <w:rPr>
                <w:rFonts w:eastAsia="Times New Roman" w:cs="Times New Roman" w:ascii="Times New Roman" w:hAnsi="Times New Roman"/>
                <w:i/>
                <w:sz w:val="28"/>
                <w:szCs w:val="20"/>
              </w:rPr>
              <w:t>..,ngày … tháng … năm ……..</w:t>
            </w:r>
          </w:p>
        </w:tc>
      </w:tr>
    </w:tbl>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p>
      <w:pPr>
        <w:pStyle w:val="Normal"/>
        <w:spacing w:before="120" w:after="200"/>
        <w:jc w:val="center"/>
        <w:rPr>
          <w:rFonts w:ascii="Times New Roman" w:hAnsi="Times New Roman" w:cs="Times New Roman"/>
          <w:b/>
          <w:b/>
          <w:sz w:val="28"/>
          <w:szCs w:val="20"/>
        </w:rPr>
      </w:pPr>
      <w:r>
        <w:rPr>
          <w:rFonts w:cs="Times New Roman" w:ascii="Times New Roman" w:hAnsi="Times New Roman"/>
          <w:b/>
          <w:sz w:val="28"/>
          <w:szCs w:val="20"/>
        </w:rPr>
        <w:t>BIÊN BẢN BÀN GIAO HÀNG HÓA CHUYỂN CỬA KHẨU</w:t>
      </w:r>
    </w:p>
    <w:p>
      <w:pPr>
        <w:pStyle w:val="Normal"/>
        <w:spacing w:before="120" w:after="20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Hồi … giờ … phút, ngày … tháng … năm …, Chi cục Hải quan ……………………. bàn giao cho ông (bà): </w:t>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Đại diện của Công ty </w:t>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Lô hàng tờ khai số: ……………………………….; Vận tải đơn số: </w:t>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Để chuyển đến Chi cục Hải quan </w:t>
        <w:tab/>
        <w:t xml:space="preserve"> gồm:</w:t>
      </w:r>
    </w:p>
    <w:p>
      <w:pPr>
        <w:pStyle w:val="Normal"/>
        <w:tabs>
          <w:tab w:val="clear" w:pos="720"/>
          <w:tab w:val="right" w:pos="8460" w:leader="dot"/>
        </w:tabs>
        <w:spacing w:before="120" w:after="200"/>
        <w:rPr>
          <w:rFonts w:ascii="Times New Roman" w:hAnsi="Times New Roman" w:cs="Times New Roman"/>
          <w:b/>
          <w:b/>
          <w:sz w:val="28"/>
          <w:szCs w:val="20"/>
        </w:rPr>
      </w:pPr>
      <w:r>
        <w:rPr>
          <w:rFonts w:cs="Times New Roman" w:ascii="Times New Roman" w:hAnsi="Times New Roman"/>
          <w:b/>
          <w:sz w:val="28"/>
          <w:szCs w:val="20"/>
        </w:rPr>
        <w:t>1. Hồ sơ Hải quan:</w:t>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 Tờ khai hải quan: ………………… bản chính;</w:t>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b- Đơn đề nghị chuyển cửa khẩu: ………………. bản chính)</w:t>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c- Vận tải đơn (đối với hàng nhập khẩu đường biển); ………………… bản sao;</w:t>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d- Bản kê chi tiết (nếu có): ………………. bản chính;</w:t>
      </w:r>
    </w:p>
    <w:p>
      <w:pPr>
        <w:pStyle w:val="Normal"/>
        <w:tabs>
          <w:tab w:val="clear" w:pos="720"/>
          <w:tab w:val="right" w:pos="8460" w:leader="dot"/>
        </w:tabs>
        <w:spacing w:before="120" w:after="200"/>
        <w:rPr/>
      </w:pPr>
      <w:r>
        <w:rPr/>
        <w:t>2. Hàng hóa:</w:t>
      </w:r>
    </w:p>
    <w:tbl>
      <w:tblPr>
        <w:tblW w:w="8928" w:type="dxa"/>
        <w:jc w:val="left"/>
        <w:tblInd w:w="-113" w:type="dxa"/>
        <w:tblLayout w:type="fixed"/>
        <w:tblCellMar>
          <w:top w:w="0" w:type="dxa"/>
          <w:left w:w="108" w:type="dxa"/>
          <w:bottom w:w="0" w:type="dxa"/>
          <w:right w:w="108" w:type="dxa"/>
        </w:tblCellMar>
      </w:tblPr>
      <w:tblGrid>
        <w:gridCol w:w="826"/>
        <w:gridCol w:w="3032"/>
        <w:gridCol w:w="1834"/>
        <w:gridCol w:w="1754"/>
        <w:gridCol w:w="148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STT</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SỐ HIỆU CONTAINER HOẶC BIỂN KIỂM SOÁT PTV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SỐ SEAL CONTAINER</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SỐ SEAL HẢI QUA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GHI CH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4)</w:t>
            </w:r>
          </w:p>
          <w:p>
            <w:pPr>
              <w:pStyle w:val="Normal"/>
              <w:tabs>
                <w:tab w:val="clear" w:pos="720"/>
                <w:tab w:val="right" w:pos="8460" w:leader="dot"/>
              </w:tabs>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5)</w:t>
            </w:r>
          </w:p>
        </w:tc>
      </w:tr>
    </w:tbl>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Tình trạng container/PTVT/hàng hóa </w:t>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Biên bản về tình trạng container/hàng hóa (nếu có), số </w:t>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Tuyến đường vận chuyển …………………… Chiều dài ……………. Km </w:t>
        <w:tab/>
        <w:t>;</w:t>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Thời gian vận chuyển ………………………… Giờ xuất phát </w:t>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Các vấn đề khác có liên quan đến hàng hóa và hồ sơ hải quan: </w:t>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right" w:pos="8460" w:leader="dot"/>
              </w:tabs>
              <w:spacing w:before="120" w:after="200"/>
              <w:jc w:val="center"/>
              <w:rPr/>
            </w:pPr>
            <w:r>
              <w:rPr>
                <w:rFonts w:eastAsia="Times New Roman" w:cs="Times New Roman" w:ascii="Times New Roman" w:hAnsi="Times New Roman"/>
                <w:b/>
                <w:sz w:val="28"/>
                <w:szCs w:val="20"/>
              </w:rPr>
              <w:t>NGƯỜI KHAI HQ/</w:t>
              <w:br/>
              <w:t>NGƯỜI VẬN CHUYỂN</w:t>
              <w:br/>
            </w:r>
            <w:r>
              <w:rPr>
                <w:rFonts w:eastAsia="Times New Roman" w:cs="Times New Roman" w:ascii="Times New Roman" w:hAnsi="Times New Roman"/>
                <w:i/>
                <w:sz w:val="28"/>
                <w:szCs w:val="20"/>
              </w:rPr>
              <w:t>(Ký, ghi rõ họ tên)</w:t>
            </w:r>
          </w:p>
        </w:tc>
        <w:tc>
          <w:tcPr>
            <w:tcW w:w="2952" w:type="dxa"/>
            <w:tcBorders/>
          </w:tcPr>
          <w:p>
            <w:pPr>
              <w:pStyle w:val="Normal"/>
              <w:tabs>
                <w:tab w:val="clear" w:pos="720"/>
                <w:tab w:val="right" w:pos="8460" w:leader="dot"/>
              </w:tabs>
              <w:spacing w:before="120" w:after="200"/>
              <w:jc w:val="center"/>
              <w:rPr/>
            </w:pPr>
            <w:r>
              <w:rPr>
                <w:rFonts w:eastAsia="Times New Roman" w:cs="Times New Roman" w:ascii="Times New Roman" w:hAnsi="Times New Roman"/>
                <w:b/>
                <w:sz w:val="28"/>
                <w:szCs w:val="20"/>
              </w:rPr>
              <w:t xml:space="preserve">CHI CỤC HQ NGOÀI CK </w:t>
              <w:br/>
            </w:r>
            <w:r>
              <w:rPr>
                <w:rFonts w:eastAsia="Times New Roman" w:cs="Times New Roman" w:ascii="Times New Roman" w:hAnsi="Times New Roman"/>
                <w:i/>
                <w:sz w:val="28"/>
                <w:szCs w:val="20"/>
              </w:rPr>
              <w:t>(Ký, đóng dấu công chức)</w:t>
            </w:r>
          </w:p>
        </w:tc>
        <w:tc>
          <w:tcPr>
            <w:tcW w:w="2952" w:type="dxa"/>
            <w:tcBorders/>
          </w:tcPr>
          <w:p>
            <w:pPr>
              <w:pStyle w:val="Normal"/>
              <w:tabs>
                <w:tab w:val="clear" w:pos="720"/>
                <w:tab w:val="right" w:pos="8460" w:leader="dot"/>
              </w:tabs>
              <w:spacing w:before="120" w:after="20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HI CỤC HQ CỬA KHẨU</w:t>
              <w:br/>
            </w:r>
            <w:r>
              <w:rPr>
                <w:rFonts w:eastAsia="Times New Roman" w:cs="Times New Roman" w:ascii="Times New Roman" w:hAnsi="Times New Roman"/>
                <w:i/>
                <w:sz w:val="28"/>
                <w:szCs w:val="20"/>
              </w:rPr>
              <w:t>(Ký, đóng dấu công chức)</w:t>
            </w:r>
          </w:p>
        </w:tc>
      </w:tr>
    </w:tbl>
    <w:p>
      <w:pPr>
        <w:pStyle w:val="Normal"/>
        <w:tabs>
          <w:tab w:val="clear" w:pos="720"/>
          <w:tab w:val="right" w:pos="8460" w:leader="dot"/>
        </w:tabs>
        <w:spacing w:before="120" w:after="200"/>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20"/>
          <w:tab w:val="right" w:pos="8460" w:leader="dot"/>
        </w:tabs>
        <w:spacing w:before="120" w:after="200"/>
        <w:rPr>
          <w:rFonts w:ascii="Times New Roman" w:hAnsi="Times New Roman" w:cs="Times New Roman"/>
          <w:b/>
          <w:b/>
          <w:sz w:val="28"/>
          <w:szCs w:val="20"/>
        </w:rPr>
      </w:pPr>
      <w:r>
        <w:rPr>
          <w:rFonts w:cs="Times New Roman" w:ascii="Times New Roman" w:hAnsi="Times New Roman"/>
          <w:b/>
          <w:sz w:val="28"/>
          <w:szCs w:val="20"/>
        </w:rPr>
        <w:t xml:space="preserve">Ghi chú: </w:t>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Tuyến đường vận chuyển, thời gian vận chuyển, chiều dài: ghi theo khai báo trên Đơn đề nghị chuyển cửa khẩu của người khai Hải quan.</w:t>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Mục Chi cục Hải quan cửa khẩu, Chi cục Hải quan ngoài cửa khẩu (ký, đóng dấu): người ký là công chức được lãnh đạo Chi cục phân công.</w:t>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Đề nghị ghi rõ số điện thoại và số fax để tiện cho việc thông tin giữ các đơn vị Hải quan có liên quan.</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p>
      <w:pPr>
        <w:pStyle w:val="Normal"/>
        <w:spacing w:before="120" w:after="200"/>
        <w:rPr/>
      </w:pPr>
      <w:bookmarkStart w:id="79" w:name="dieu_phuluc23"/>
      <w:bookmarkEnd w:id="79"/>
      <w:r>
        <w:rPr>
          <w:rFonts w:cs="Times New Roman" w:ascii="Times New Roman" w:hAnsi="Times New Roman"/>
          <w:b/>
          <w:sz w:val="28"/>
          <w:szCs w:val="20"/>
        </w:rPr>
        <w:t>6. Mẫu số 6:</w:t>
      </w:r>
      <w:r>
        <w:rPr/>
        <w:t xml:space="preserve"> </w:t>
      </w:r>
      <w:bookmarkStart w:id="80" w:name="dieu_phuluc23_name"/>
      <w:bookmarkEnd w:id="80"/>
      <w:r>
        <w:rPr/>
        <w:t>Mẫu Bảng thống kê biên bản bàn giao</w:t>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200"/>
              <w:jc w:val="center"/>
              <w:rPr/>
            </w:pPr>
            <w:r>
              <w:rPr>
                <w:rFonts w:eastAsia="Times New Roman" w:cs="Times New Roman" w:ascii="Times New Roman" w:hAnsi="Times New Roman"/>
                <w:sz w:val="28"/>
                <w:szCs w:val="20"/>
              </w:rPr>
              <w:t>ĐƠN VỊ CẤP TRÊN</w:t>
            </w:r>
            <w:r>
              <w:rPr>
                <w:rFonts w:eastAsia="Times New Roman" w:cs="Times New Roman" w:ascii="Times New Roman" w:hAnsi="Times New Roman"/>
                <w:b/>
                <w:sz w:val="28"/>
                <w:szCs w:val="20"/>
              </w:rPr>
              <w:t xml:space="preserve"> </w:t>
              <w:br/>
              <w:t>ĐƠN VỊ BAN HÀNH VĂN BẢN</w:t>
            </w:r>
            <w:r>
              <w:rPr>
                <w:rFonts w:eastAsia="Times New Roman" w:cs="Times New Roman" w:ascii="Times New Roman" w:hAnsi="Times New Roman"/>
                <w:sz w:val="28"/>
                <w:szCs w:val="20"/>
              </w:rPr>
              <w:t xml:space="preserve"> </w:t>
            </w:r>
            <w:r>
              <w:rPr>
                <w:rFonts w:eastAsia="Times New Roman" w:cs="Times New Roman" w:ascii="Times New Roman" w:hAnsi="Times New Roman"/>
                <w:b/>
                <w:sz w:val="28"/>
                <w:szCs w:val="20"/>
              </w:rPr>
              <w:br/>
              <w:t>--------</w:t>
            </w:r>
          </w:p>
        </w:tc>
        <w:tc>
          <w:tcPr>
            <w:tcW w:w="5148" w:type="dxa"/>
            <w:tcBorders/>
          </w:tcPr>
          <w:p>
            <w:pPr>
              <w:pStyle w:val="Normal"/>
              <w:spacing w:before="120" w:after="20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CỘNG HÒA XÃ HỘI CHỦ NGHĨA VIỆT NAM </w:t>
              <w:br/>
              <w:t>Độc lập – Tự do – Hạnh phúc</w:t>
              <w:br/>
              <w:t>---------------</w:t>
            </w:r>
          </w:p>
        </w:tc>
      </w:tr>
      <w:tr>
        <w:trPr/>
        <w:tc>
          <w:tcPr>
            <w:tcW w:w="3708" w:type="dxa"/>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Số: ........../BBBG-ĐVBH</w:t>
            </w:r>
          </w:p>
        </w:tc>
        <w:tc>
          <w:tcPr>
            <w:tcW w:w="5148" w:type="dxa"/>
            <w:tcBorders/>
          </w:tcPr>
          <w:p>
            <w:pPr>
              <w:pStyle w:val="Normal"/>
              <w:spacing w:before="120" w:after="200"/>
              <w:jc w:val="right"/>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w:t>
            </w:r>
            <w:r>
              <w:rPr>
                <w:rFonts w:eastAsia="Times New Roman" w:cs="Times New Roman" w:ascii="Times New Roman" w:hAnsi="Times New Roman"/>
                <w:i/>
                <w:sz w:val="28"/>
                <w:szCs w:val="20"/>
              </w:rPr>
              <w:t>..,ngày … tháng … năm ……..</w:t>
            </w:r>
          </w:p>
        </w:tc>
      </w:tr>
    </w:tbl>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p>
      <w:pPr>
        <w:pStyle w:val="Normal"/>
        <w:spacing w:before="120" w:after="200"/>
        <w:jc w:val="center"/>
        <w:rPr>
          <w:rFonts w:ascii="Times New Roman" w:hAnsi="Times New Roman" w:cs="Times New Roman"/>
          <w:b/>
          <w:b/>
          <w:sz w:val="28"/>
          <w:szCs w:val="20"/>
        </w:rPr>
      </w:pPr>
      <w:r>
        <w:rPr>
          <w:rFonts w:cs="Times New Roman" w:ascii="Times New Roman" w:hAnsi="Times New Roman"/>
          <w:b/>
          <w:sz w:val="28"/>
          <w:szCs w:val="20"/>
        </w:rPr>
        <w:t xml:space="preserve">BẢNG THỐNG KÊ BIÊN BẢN BÀN GIAO </w:t>
      </w:r>
    </w:p>
    <w:p>
      <w:pPr>
        <w:pStyle w:val="Normal"/>
        <w:spacing w:before="120" w:after="200"/>
        <w:jc w:val="center"/>
        <w:rPr>
          <w:rFonts w:ascii="Times New Roman" w:hAnsi="Times New Roman" w:cs="Times New Roman"/>
          <w:b/>
          <w:b/>
          <w:sz w:val="28"/>
          <w:szCs w:val="20"/>
        </w:rPr>
      </w:pPr>
      <w:r>
        <w:rPr>
          <w:rFonts w:cs="Times New Roman" w:ascii="Times New Roman" w:hAnsi="Times New Roman"/>
          <w:b/>
          <w:sz w:val="28"/>
          <w:szCs w:val="20"/>
        </w:rPr>
      </w:r>
    </w:p>
    <w:tbl>
      <w:tblPr>
        <w:tblW w:w="8820" w:type="dxa"/>
        <w:jc w:val="left"/>
        <w:tblInd w:w="-113" w:type="dxa"/>
        <w:tblLayout w:type="fixed"/>
        <w:tblCellMar>
          <w:top w:w="0" w:type="dxa"/>
          <w:left w:w="108" w:type="dxa"/>
          <w:bottom w:w="0" w:type="dxa"/>
          <w:right w:w="108" w:type="dxa"/>
        </w:tblCellMar>
      </w:tblPr>
      <w:tblGrid>
        <w:gridCol w:w="714"/>
        <w:gridCol w:w="1783"/>
        <w:gridCol w:w="1784"/>
        <w:gridCol w:w="1431"/>
        <w:gridCol w:w="2104"/>
        <w:gridCol w:w="100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ST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SỐ, NGÀY BIÊN BẢN BÀN GIAO</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SỐ, KÝ HIỆU, NGÀY TỜ KHAI HẢI QUAN</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ĐƠN VỊ HẢI QUAN LÀM THỦ TỤC</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TÌNH TRẠNG HÀNG HÓA KHI NHẬN</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bl>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428" w:type="dxa"/>
            <w:tcBorders/>
          </w:tcPr>
          <w:p>
            <w:pPr>
              <w:pStyle w:val="Normal"/>
              <w:tabs>
                <w:tab w:val="clear" w:pos="720"/>
                <w:tab w:val="right" w:pos="8460" w:leader="dot"/>
              </w:tabs>
              <w:spacing w:before="120" w:after="200"/>
              <w:jc w:val="center"/>
              <w:rPr/>
            </w:pPr>
            <w:r>
              <w:rPr>
                <w:rFonts w:eastAsia="Times New Roman" w:cs="Times New Roman" w:ascii="Times New Roman" w:hAnsi="Times New Roman"/>
                <w:b/>
                <w:sz w:val="28"/>
                <w:szCs w:val="20"/>
              </w:rPr>
              <w:t>CHI CỤC HQ NƠI LẬP</w:t>
              <w:br/>
            </w:r>
            <w:r>
              <w:rPr>
                <w:rFonts w:eastAsia="Times New Roman" w:cs="Times New Roman" w:ascii="Times New Roman" w:hAnsi="Times New Roman"/>
                <w:i/>
                <w:sz w:val="28"/>
                <w:szCs w:val="20"/>
              </w:rPr>
              <w:t>(Ký, đóng dấu công chức)</w:t>
            </w:r>
          </w:p>
        </w:tc>
      </w:tr>
    </w:tbl>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r>
    </w:p>
    <w:p>
      <w:pPr>
        <w:pStyle w:val="Normal"/>
        <w:spacing w:before="120" w:after="200"/>
        <w:rPr/>
      </w:pPr>
      <w:bookmarkStart w:id="81" w:name="dieu_phuluc24"/>
      <w:bookmarkEnd w:id="81"/>
      <w:r>
        <w:rPr>
          <w:rFonts w:cs="Times New Roman" w:ascii="Times New Roman" w:hAnsi="Times New Roman"/>
          <w:b/>
          <w:sz w:val="28"/>
          <w:szCs w:val="20"/>
        </w:rPr>
        <w:t>7. Mẫu số 7:</w:t>
      </w:r>
      <w:r>
        <w:rPr/>
        <w:t xml:space="preserve"> </w:t>
      </w:r>
      <w:bookmarkStart w:id="82" w:name="dieu_phuluc24_name"/>
      <w:bookmarkEnd w:id="82"/>
      <w:r>
        <w:rPr/>
        <w:t>Mẫu Bản kê Tờ khai xuất khẩu chuyển cửa khẩu</w:t>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center" w:pos="1746" w:leader="none"/>
                <w:tab w:val="right" w:pos="3492" w:leader="none"/>
              </w:tabs>
              <w:spacing w:before="120" w:after="200"/>
              <w:rPr/>
            </w:pPr>
            <w:r>
              <w:rPr>
                <w:rFonts w:eastAsia="Times New Roman" w:cs="Times New Roman" w:ascii="Times New Roman" w:hAnsi="Times New Roman"/>
                <w:sz w:val="28"/>
                <w:szCs w:val="20"/>
              </w:rPr>
              <w:tab/>
            </w:r>
            <w:r>
              <w:rPr>
                <w:rFonts w:eastAsia="Times New Roman" w:cs="Times New Roman" w:ascii="Times New Roman" w:hAnsi="Times New Roman"/>
                <w:sz w:val="28"/>
                <w:szCs w:val="20"/>
                <w:lang w:val="fr-FR"/>
              </w:rPr>
              <w:t>CỤC HẢI QUAN …</w:t>
            </w:r>
            <w:r>
              <w:rPr>
                <w:rFonts w:eastAsia="Times New Roman" w:cs="Times New Roman" w:ascii="Times New Roman" w:hAnsi="Times New Roman"/>
                <w:b/>
                <w:sz w:val="28"/>
                <w:szCs w:val="20"/>
                <w:lang w:val="fr-FR"/>
              </w:rPr>
              <w:t xml:space="preserve"> </w:t>
              <w:tab/>
              <w:br/>
              <w:t>CHI CỤC HẢI QUAN...</w:t>
              <w:br/>
              <w:t>-------</w:t>
            </w:r>
          </w:p>
        </w:tc>
        <w:tc>
          <w:tcPr>
            <w:tcW w:w="5148" w:type="dxa"/>
            <w:tcBorders/>
          </w:tcPr>
          <w:p>
            <w:pPr>
              <w:pStyle w:val="Normal"/>
              <w:spacing w:before="120" w:after="20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CỘNG HÒA XÃ HỘI CHỦ NGHĨA VIỆT NAM </w:t>
              <w:br/>
              <w:t>Độc lập – Tự do – Hạnh phúc</w:t>
              <w:br/>
              <w:t>--------------</w:t>
            </w:r>
          </w:p>
        </w:tc>
      </w:tr>
      <w:tr>
        <w:trPr/>
        <w:tc>
          <w:tcPr>
            <w:tcW w:w="3708" w:type="dxa"/>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Số: ............/HQĐT-BTKH</w:t>
            </w:r>
          </w:p>
        </w:tc>
        <w:tc>
          <w:tcPr>
            <w:tcW w:w="5148" w:type="dxa"/>
            <w:tcBorders/>
          </w:tcPr>
          <w:p>
            <w:pPr>
              <w:pStyle w:val="Normal"/>
              <w:spacing w:before="120" w:after="200"/>
              <w:jc w:val="right"/>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w:t>
            </w:r>
            <w:r>
              <w:rPr>
                <w:rFonts w:eastAsia="Times New Roman" w:cs="Times New Roman" w:ascii="Times New Roman" w:hAnsi="Times New Roman"/>
                <w:i/>
                <w:sz w:val="28"/>
                <w:szCs w:val="20"/>
              </w:rPr>
              <w:t>..,ngày … tháng … năm ……..</w:t>
            </w:r>
          </w:p>
        </w:tc>
      </w:tr>
    </w:tbl>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p>
      <w:pPr>
        <w:pStyle w:val="Normal"/>
        <w:spacing w:before="120" w:after="200"/>
        <w:jc w:val="center"/>
        <w:rPr>
          <w:rFonts w:ascii="Times New Roman" w:hAnsi="Times New Roman" w:cs="Times New Roman"/>
          <w:b/>
          <w:b/>
          <w:sz w:val="28"/>
          <w:szCs w:val="20"/>
        </w:rPr>
      </w:pPr>
      <w:r>
        <w:rPr>
          <w:rFonts w:cs="Times New Roman" w:ascii="Times New Roman" w:hAnsi="Times New Roman"/>
          <w:b/>
          <w:sz w:val="28"/>
          <w:szCs w:val="20"/>
        </w:rPr>
        <w:t>BẢN KÊ TỜ KHAI XUẤT KHẨU CHUYỂN CỬA KHẨU</w:t>
      </w:r>
    </w:p>
    <w:p>
      <w:pPr>
        <w:pStyle w:val="Normal"/>
        <w:spacing w:before="120" w:after="200"/>
        <w:jc w:val="center"/>
        <w:rPr>
          <w:rFonts w:ascii="Times New Roman" w:hAnsi="Times New Roman" w:cs="Times New Roman"/>
          <w:b/>
          <w:b/>
          <w:sz w:val="28"/>
          <w:szCs w:val="20"/>
        </w:rPr>
      </w:pPr>
      <w:r>
        <w:rPr>
          <w:rFonts w:cs="Times New Roman" w:ascii="Times New Roman" w:hAnsi="Times New Roman"/>
          <w:b/>
          <w:sz w:val="28"/>
          <w:szCs w:val="20"/>
        </w:rPr>
      </w:r>
    </w:p>
    <w:tbl>
      <w:tblPr>
        <w:tblW w:w="8928" w:type="dxa"/>
        <w:jc w:val="left"/>
        <w:tblInd w:w="-113" w:type="dxa"/>
        <w:tblLayout w:type="fixed"/>
        <w:tblCellMar>
          <w:top w:w="0" w:type="dxa"/>
          <w:left w:w="108" w:type="dxa"/>
          <w:bottom w:w="0" w:type="dxa"/>
          <w:right w:w="108" w:type="dxa"/>
        </w:tblCellMar>
      </w:tblPr>
      <w:tblGrid>
        <w:gridCol w:w="714"/>
        <w:gridCol w:w="2320"/>
        <w:gridCol w:w="1787"/>
        <w:gridCol w:w="2321"/>
        <w:gridCol w:w="178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STT</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SỐ TỜ KHAI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KÝ HIỆU </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NGÀY ĐĂNG KÝ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bl>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428" w:type="dxa"/>
            <w:tcBorders/>
          </w:tcPr>
          <w:p>
            <w:pPr>
              <w:pStyle w:val="Normal"/>
              <w:tabs>
                <w:tab w:val="clear" w:pos="720"/>
                <w:tab w:val="right" w:pos="8460" w:leader="dot"/>
              </w:tabs>
              <w:spacing w:before="120" w:after="200"/>
              <w:jc w:val="center"/>
              <w:rPr/>
            </w:pPr>
            <w:r>
              <w:rPr>
                <w:rFonts w:eastAsia="Times New Roman" w:cs="Times New Roman" w:ascii="Times New Roman" w:hAnsi="Times New Roman"/>
                <w:b/>
                <w:sz w:val="28"/>
                <w:szCs w:val="20"/>
              </w:rPr>
              <w:t>CHI CỤC HQ NƠI LẬP</w:t>
              <w:br/>
            </w:r>
            <w:r>
              <w:rPr>
                <w:rFonts w:eastAsia="Times New Roman" w:cs="Times New Roman" w:ascii="Times New Roman" w:hAnsi="Times New Roman"/>
                <w:i/>
                <w:sz w:val="28"/>
                <w:szCs w:val="20"/>
              </w:rPr>
              <w:t>(Ký, đóng dấu công chức)</w:t>
            </w:r>
          </w:p>
        </w:tc>
      </w:tr>
    </w:tbl>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r>
    </w:p>
    <w:p>
      <w:pPr>
        <w:pStyle w:val="Normal"/>
        <w:spacing w:before="120" w:after="200"/>
        <w:rPr/>
      </w:pPr>
      <w:bookmarkStart w:id="83" w:name="dieu_phuluc25"/>
      <w:bookmarkEnd w:id="83"/>
      <w:r>
        <w:rPr>
          <w:rFonts w:cs="Times New Roman" w:ascii="Times New Roman" w:hAnsi="Times New Roman"/>
          <w:b/>
          <w:sz w:val="28"/>
          <w:szCs w:val="20"/>
        </w:rPr>
        <w:t>8. Mẫu số 8:</w:t>
      </w:r>
      <w:r>
        <w:rPr/>
        <w:t xml:space="preserve"> </w:t>
      </w:r>
      <w:bookmarkStart w:id="84" w:name="dieu_phuluc25_name"/>
      <w:bookmarkEnd w:id="84"/>
      <w:r>
        <w:rPr/>
        <w:t>Mẫu kết luận kiểm tra cơ sở sản xuất 01/KLCSSX-GC/2009</w:t>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200"/>
              <w:jc w:val="center"/>
              <w:rPr/>
            </w:pPr>
            <w:r>
              <w:rPr>
                <w:rFonts w:eastAsia="Times New Roman" w:cs="Times New Roman" w:ascii="Times New Roman" w:hAnsi="Times New Roman"/>
                <w:sz w:val="28"/>
                <w:szCs w:val="20"/>
                <w:lang w:val="fr-FR"/>
              </w:rPr>
              <w:t>CỤC HẢI QUAN …</w:t>
            </w:r>
            <w:r>
              <w:rPr>
                <w:rFonts w:eastAsia="Times New Roman" w:cs="Times New Roman" w:ascii="Times New Roman" w:hAnsi="Times New Roman"/>
                <w:b/>
                <w:sz w:val="28"/>
                <w:szCs w:val="20"/>
                <w:lang w:val="fr-FR"/>
              </w:rPr>
              <w:t xml:space="preserve"> </w:t>
              <w:br/>
              <w:t>CHI CỤC HẢI QUAN...</w:t>
              <w:br/>
              <w:t>--------</w:t>
            </w:r>
          </w:p>
        </w:tc>
        <w:tc>
          <w:tcPr>
            <w:tcW w:w="5148" w:type="dxa"/>
            <w:tcBorders/>
          </w:tcPr>
          <w:p>
            <w:pPr>
              <w:pStyle w:val="Normal"/>
              <w:spacing w:before="120" w:after="20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CỘNG HÒA XÃ HỘI CHỦ NGHĨA VIỆT NAM </w:t>
              <w:br/>
              <w:t>Độc lập – Tự do – Hạnh phúc</w:t>
              <w:br/>
              <w:t>----------------</w:t>
            </w:r>
          </w:p>
        </w:tc>
      </w:tr>
      <w:tr>
        <w:trPr/>
        <w:tc>
          <w:tcPr>
            <w:tcW w:w="3708" w:type="dxa"/>
            <w:tcBorders/>
          </w:tcPr>
          <w:p>
            <w:pPr>
              <w:pStyle w:val="Normal"/>
              <w:spacing w:before="120" w:after="20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Số:....../KL-CCHQ</w:t>
            </w:r>
          </w:p>
        </w:tc>
        <w:tc>
          <w:tcPr>
            <w:tcW w:w="5148" w:type="dxa"/>
            <w:tcBorders/>
          </w:tcPr>
          <w:p>
            <w:pPr>
              <w:pStyle w:val="Normal"/>
              <w:spacing w:before="120" w:after="200"/>
              <w:jc w:val="right"/>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w:t>
            </w:r>
            <w:r>
              <w:rPr>
                <w:rFonts w:eastAsia="Times New Roman" w:cs="Times New Roman" w:ascii="Times New Roman" w:hAnsi="Times New Roman"/>
                <w:i/>
                <w:sz w:val="28"/>
                <w:szCs w:val="20"/>
              </w:rPr>
              <w:t>..,ngày … tháng … năm ……..</w:t>
            </w:r>
          </w:p>
        </w:tc>
      </w:tr>
    </w:tbl>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p>
      <w:pPr>
        <w:pStyle w:val="Normal"/>
        <w:spacing w:before="120" w:after="200"/>
        <w:jc w:val="center"/>
        <w:rPr>
          <w:rFonts w:ascii="Times New Roman" w:hAnsi="Times New Roman" w:cs="Times New Roman"/>
          <w:b/>
          <w:b/>
          <w:sz w:val="28"/>
          <w:szCs w:val="20"/>
        </w:rPr>
      </w:pPr>
      <w:r>
        <w:rPr>
          <w:rFonts w:cs="Times New Roman" w:ascii="Times New Roman" w:hAnsi="Times New Roman"/>
          <w:b/>
          <w:sz w:val="28"/>
          <w:szCs w:val="20"/>
        </w:rPr>
        <w:t>KẾT LUẬN KIỂM TRA CƠ SỞ SẢN XUẤT</w:t>
      </w:r>
    </w:p>
    <w:p>
      <w:pPr>
        <w:pStyle w:val="Normal"/>
        <w:spacing w:before="120" w:after="20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ăn cứ Thông tư số 222/2009/TT-BTC ngày 25/11/2009 của Bộ Tài chính hướng dẫn thí điểm thủ tục hải quan điện tử;</w:t>
      </w:r>
    </w:p>
    <w:p>
      <w:pPr>
        <w:pStyle w:val="Normal"/>
        <w:spacing w:before="120" w:after="200"/>
        <w:rPr>
          <w:rFonts w:ascii="Times New Roman" w:hAnsi="Times New Roman" w:cs="Times New Roman"/>
          <w:sz w:val="28"/>
          <w:szCs w:val="20"/>
        </w:rPr>
      </w:pPr>
      <w:r>
        <w:rPr>
          <w:rFonts w:cs="Times New Roman" w:ascii="Times New Roman" w:hAnsi="Times New Roman"/>
          <w:sz w:val="28"/>
          <w:szCs w:val="20"/>
        </w:rPr>
        <w:t>Căn cứ biên bản chứng nhận kết quả kiểm tra cơ sở sản xuất ngày … tháng … năm …., Chi cục Hải quan …………. kết luận về việc kiểm tra cơ sở sản xuất của Công ty …….. như sau:</w:t>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1. Địa chỉ cơ sở sản xuất: </w:t>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2. Về cơ sở sản xuất </w:t>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3. Tình hình hoạt động của cơ sở sản xuất: </w:t>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4. Năng lực quản lý: </w:t>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5. Kết luận: </w:t>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6. Yêu cầu thực hiện: </w:t>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right" w:pos="8460" w:leader="dot"/>
              </w:tabs>
              <w:spacing w:before="120" w:after="200"/>
              <w:rPr>
                <w:rFonts w:ascii="Times New Roman" w:hAnsi="Times New Roman" w:eastAsia="Times New Roman" w:cs="Times New Roman"/>
                <w:sz w:val="28"/>
                <w:szCs w:val="20"/>
              </w:rPr>
            </w:pPr>
            <w:r>
              <w:rPr>
                <w:rFonts w:eastAsia="Times New Roman" w:cs="Times New Roman" w:ascii="Times New Roman" w:hAnsi="Times New Roman"/>
                <w:b/>
                <w:i/>
                <w:sz w:val="28"/>
                <w:szCs w:val="20"/>
              </w:rPr>
              <w:t>Nơi nhận:</w:t>
            </w:r>
            <w:r>
              <w:rPr>
                <w:rFonts w:eastAsia="Times New Roman" w:cs="Times New Roman" w:ascii="Times New Roman" w:hAnsi="Times New Roman"/>
                <w:sz w:val="28"/>
                <w:szCs w:val="20"/>
              </w:rPr>
              <w:br/>
            </w:r>
            <w:r>
              <w:rPr>
                <w:rFonts w:eastAsia="Times New Roman" w:cs="Times New Roman" w:ascii="Times New Roman" w:hAnsi="Times New Roman"/>
                <w:sz w:val="28"/>
                <w:szCs w:val="16"/>
              </w:rPr>
              <w:t>- Chi cục HQ …. (để thực hiện);</w:t>
              <w:br/>
              <w:t>- Công ty ……… (để thực hiện);</w:t>
              <w:br/>
              <w:t>- Cục HQ ……… (để báo cáo);</w:t>
              <w:br/>
              <w:t>- Lưu VT …………………….</w:t>
            </w:r>
          </w:p>
        </w:tc>
        <w:tc>
          <w:tcPr>
            <w:tcW w:w="4428" w:type="dxa"/>
            <w:tcBorders/>
          </w:tcPr>
          <w:p>
            <w:pPr>
              <w:pStyle w:val="Normal"/>
              <w:tabs>
                <w:tab w:val="clear" w:pos="720"/>
                <w:tab w:val="right" w:pos="8460" w:leader="dot"/>
              </w:tabs>
              <w:spacing w:before="120" w:after="200"/>
              <w:jc w:val="center"/>
              <w:rPr/>
            </w:pPr>
            <w:r>
              <w:rPr>
                <w:rFonts w:eastAsia="Times New Roman" w:cs="Times New Roman" w:ascii="Times New Roman" w:hAnsi="Times New Roman"/>
                <w:b/>
                <w:sz w:val="28"/>
                <w:szCs w:val="20"/>
              </w:rPr>
              <w:t>Lãnh đạo Chi cục</w:t>
              <w:br/>
            </w:r>
            <w:r>
              <w:rPr>
                <w:rFonts w:eastAsia="Times New Roman" w:cs="Times New Roman" w:ascii="Times New Roman" w:hAnsi="Times New Roman"/>
                <w:sz w:val="28"/>
                <w:szCs w:val="20"/>
              </w:rPr>
              <w:t>(Ký, đóng dấu Chi cục)</w:t>
            </w:r>
          </w:p>
        </w:tc>
      </w:tr>
    </w:tbl>
    <w:p>
      <w:pPr>
        <w:pStyle w:val="Normal"/>
        <w:tabs>
          <w:tab w:val="clear" w:pos="720"/>
          <w:tab w:val="right" w:pos="8460" w:leader="dot"/>
        </w:tabs>
        <w:spacing w:before="120" w:after="200"/>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20"/>
          <w:tab w:val="right" w:pos="8460" w:leader="dot"/>
        </w:tabs>
        <w:spacing w:before="120" w:after="200"/>
        <w:rPr>
          <w:rFonts w:ascii="Times New Roman" w:hAnsi="Times New Roman" w:cs="Times New Roman"/>
          <w:b/>
          <w:b/>
          <w:sz w:val="28"/>
          <w:szCs w:val="20"/>
        </w:rPr>
      </w:pPr>
      <w:r>
        <w:rPr>
          <w:rFonts w:cs="Times New Roman" w:ascii="Times New Roman" w:hAnsi="Times New Roman"/>
          <w:b/>
          <w:sz w:val="28"/>
          <w:szCs w:val="20"/>
        </w:rPr>
        <w:t xml:space="preserve">Hướng dẫn sử dụng </w:t>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1. Tại tiêu chí địa chỉ cơ sở sản xuất: xác định địa chỉ cơ sở sản xuất có đúng hay không đúng như khai trong văn bản giải trình của doanh nghiệp</w:t>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2. Tại tiêu chí cơ sở sản xuất: Xác định cơ sở sản xuất có đúng như khai trong văn bản giải trình của doanh nghiệp. Nếu không đúng thì ghi cụ thể:</w:t>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Có nhà xưởng nhưng không có máy móc thiết bị.</w:t>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Có máy móc, thiết bị nhưng không đúng về số lượng chủng loại hoặc số lượng ít hơn.</w:t>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Có nhà xưởng, có máy móc, thiết bị nhưng không hoạt động (không có công nhân).</w:t>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Không có cơ sở sản xuất như trong văn bản giải trình.</w:t>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3. Tiêu chí tình hình hoạt động của cơ sở sản xuất: Xác định cụ thể cơ sở sản xuất có hoạt động hay không hoạt động sản xuất gia công.</w:t>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4. Tại tiêu chí năng lực quản lý: Xác định năng lực quản lý của doanh nghiệp theo nội dung hướng dẫn tại a.3, điểm 2.2, khoản I, mục 1, phần II Quy trình thủ tục hải quan điện tử đối với hàng hóa gia công xuất khẩu, nhập khẩu.</w:t>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5. Tại tiêu chí kết luận:</w:t>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Phải xác định rõ cơ sở sản xuất có hoạt động hay không hoạt động? Cơ sở sản xuất có đảm bảo các điều kiện sản xuất sản phẩm theo quy trình sản xuất hay không?</w:t>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6. Tại tiêu chí yêu cầu thực hiện (chỉ áp dụng đối với trường hợp Chi cục Hải quan nơi đăng ký hợp đồng gia công kiểm tra cơ sở sản xuất): Ghi rõ biện pháp doanh nghiệp phải thực hiện.</w:t>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r>
    </w:p>
    <w:p>
      <w:pPr>
        <w:pStyle w:val="Normal"/>
        <w:spacing w:before="120" w:after="200"/>
        <w:rPr/>
      </w:pPr>
      <w:bookmarkStart w:id="85" w:name="dieu_phuluc26"/>
      <w:bookmarkEnd w:id="85"/>
      <w:r>
        <w:rPr>
          <w:rFonts w:cs="Times New Roman" w:ascii="Times New Roman" w:hAnsi="Times New Roman"/>
          <w:b/>
          <w:sz w:val="28"/>
          <w:szCs w:val="20"/>
        </w:rPr>
        <w:t>9. Mẫu số 9.</w:t>
      </w:r>
      <w:r>
        <w:rPr>
          <w:rFonts w:cs="Times New Roman" w:ascii="Times New Roman" w:hAnsi="Times New Roman"/>
          <w:sz w:val="28"/>
          <w:szCs w:val="20"/>
        </w:rPr>
        <w:t xml:space="preserve"> </w:t>
      </w:r>
      <w:bookmarkStart w:id="86" w:name="dieu_phuluc26_name"/>
      <w:r>
        <w:rPr>
          <w:rFonts w:cs="Times New Roman" w:ascii="Times New Roman" w:hAnsi="Times New Roman"/>
          <w:sz w:val="28"/>
          <w:szCs w:val="20"/>
        </w:rPr>
        <w:t>Mẫu phiếu lấy mẫu nguyên liệu nhập khẩu: 02-PLM/2009</w:t>
      </w:r>
    </w:p>
    <w:p>
      <w:pPr>
        <w:pStyle w:val="Normal"/>
        <w:spacing w:before="120" w:after="200"/>
        <w:jc w:val="center"/>
        <w:rPr>
          <w:rFonts w:ascii="Times New Roman" w:hAnsi="Times New Roman" w:cs="Times New Roman"/>
          <w:b/>
          <w:b/>
          <w:sz w:val="28"/>
          <w:szCs w:val="20"/>
        </w:rPr>
      </w:pPr>
      <w:bookmarkStart w:id="87" w:name="dieu_phuluc26"/>
      <w:bookmarkEnd w:id="87"/>
      <w:bookmarkEnd w:id="86"/>
      <w:r>
        <w:rPr>
          <w:rFonts w:cs="Times New Roman" w:ascii="Times New Roman" w:hAnsi="Times New Roman"/>
          <w:b/>
          <w:sz w:val="28"/>
          <w:szCs w:val="20"/>
        </w:rPr>
        <w:t xml:space="preserve">CỘNG HÒA XÃ HỘI CHỦ NGHĨA VIỆT NAM </w:t>
        <w:br/>
        <w:t>Độc lập – Tự do – Hạnh phúc</w:t>
        <w:br/>
        <w:t>----------------</w:t>
      </w:r>
    </w:p>
    <w:p>
      <w:pPr>
        <w:pStyle w:val="Normal"/>
        <w:spacing w:before="120" w:after="20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120" w:after="200"/>
        <w:jc w:val="center"/>
        <w:rPr>
          <w:rFonts w:ascii="Times New Roman" w:hAnsi="Times New Roman" w:cs="Times New Roman"/>
          <w:b/>
          <w:b/>
          <w:sz w:val="28"/>
          <w:szCs w:val="20"/>
        </w:rPr>
      </w:pPr>
      <w:r>
        <w:rPr>
          <w:rFonts w:cs="Times New Roman" w:ascii="Times New Roman" w:hAnsi="Times New Roman"/>
          <w:b/>
          <w:sz w:val="28"/>
          <w:szCs w:val="20"/>
        </w:rPr>
        <w:t>PHIẾU LẤY MẪU NGUYÊN LIỆU NHẬP KHẨU</w:t>
      </w:r>
    </w:p>
    <w:p>
      <w:pPr>
        <w:pStyle w:val="Normal"/>
        <w:tabs>
          <w:tab w:val="clear" w:pos="720"/>
          <w:tab w:val="right" w:pos="8460" w:leader="dot"/>
        </w:tabs>
        <w:spacing w:before="120" w:after="200"/>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Thời gian, địa điểm lấy mẫu</w:t>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left" w:pos="4320" w:leader="dot"/>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 Tên nguyên liệu: </w:t>
        <w:tab/>
        <w:t xml:space="preserve"> - Số lượng nhập: </w:t>
        <w:tab/>
      </w:r>
    </w:p>
    <w:p>
      <w:pPr>
        <w:pStyle w:val="Normal"/>
        <w:tabs>
          <w:tab w:val="clear" w:pos="720"/>
          <w:tab w:val="left" w:pos="4320" w:leader="dot"/>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t xml:space="preserve"> - Số lượng nhập: </w:t>
        <w:tab/>
      </w:r>
    </w:p>
    <w:p>
      <w:pPr>
        <w:pStyle w:val="Normal"/>
        <w:tabs>
          <w:tab w:val="clear" w:pos="720"/>
          <w:tab w:val="left" w:pos="4320" w:leader="dot"/>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t xml:space="preserve"> - Số lượng nhập: </w:t>
        <w:tab/>
      </w:r>
    </w:p>
    <w:p>
      <w:pPr>
        <w:pStyle w:val="Normal"/>
        <w:tabs>
          <w:tab w:val="clear" w:pos="720"/>
          <w:tab w:val="left" w:pos="4320" w:leader="dot"/>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t xml:space="preserve"> - Số lượng nhập: </w:t>
        <w:tab/>
      </w:r>
    </w:p>
    <w:p>
      <w:pPr>
        <w:pStyle w:val="Normal"/>
        <w:tabs>
          <w:tab w:val="clear" w:pos="720"/>
          <w:tab w:val="left" w:pos="4320" w:leader="dot"/>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 Tờ khai số: </w:t>
        <w:tab/>
        <w:t xml:space="preserve"> ngày ……. tháng  …… năm </w:t>
        <w:tab/>
      </w:r>
    </w:p>
    <w:p>
      <w:pPr>
        <w:pStyle w:val="Normal"/>
        <w:tabs>
          <w:tab w:val="clear" w:pos="720"/>
          <w:tab w:val="left" w:pos="4320" w:leader="dot"/>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Hợp đồng số: .</w:t>
        <w:tab/>
        <w:t xml:space="preserve"> ngày ……. tháng ……. năm </w:t>
        <w:tab/>
      </w:r>
    </w:p>
    <w:p>
      <w:pPr>
        <w:pStyle w:val="Normal"/>
        <w:tabs>
          <w:tab w:val="clear" w:pos="720"/>
          <w:tab w:val="left" w:pos="4320" w:leader="dot"/>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 Phụ lục hợp đồng số: </w:t>
        <w:tab/>
        <w:tab/>
      </w:r>
    </w:p>
    <w:p>
      <w:pPr>
        <w:pStyle w:val="Normal"/>
        <w:tabs>
          <w:tab w:val="clear" w:pos="720"/>
          <w:tab w:val="left" w:pos="4320" w:leader="dot"/>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 Chi cục Hải quan đăng ký tờ khai: </w:t>
        <w:tab/>
        <w:tab/>
      </w:r>
    </w:p>
    <w:p>
      <w:pPr>
        <w:pStyle w:val="Normal"/>
        <w:tabs>
          <w:tab w:val="clear" w:pos="720"/>
          <w:tab w:val="left" w:pos="4320" w:leader="dot"/>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 Hình thức kiểm tra: </w:t>
        <w:tab/>
        <w:tab/>
      </w:r>
    </w:p>
    <w:p>
      <w:pPr>
        <w:pStyle w:val="Normal"/>
        <w:tabs>
          <w:tab w:val="clear" w:pos="720"/>
          <w:tab w:val="left" w:pos="4320" w:leader="dot"/>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 Chi cục Hải quan lấy mẫu: </w:t>
        <w:tab/>
        <w:tab/>
      </w:r>
    </w:p>
    <w:p>
      <w:pPr>
        <w:pStyle w:val="Normal"/>
        <w:tabs>
          <w:tab w:val="clear" w:pos="720"/>
          <w:tab w:val="left" w:pos="4320" w:leader="dot"/>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 Công chức hải quan lấy mẫu: </w:t>
        <w:tab/>
        <w:t xml:space="preserve">; Số lượng mẫu: </w:t>
        <w:tab/>
      </w:r>
    </w:p>
    <w:p>
      <w:pPr>
        <w:pStyle w:val="Normal"/>
        <w:tabs>
          <w:tab w:val="clear" w:pos="720"/>
          <w:tab w:val="left" w:pos="4320" w:leader="dot"/>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 Số niêm phong: </w:t>
        <w:tab/>
        <w:tab/>
      </w:r>
    </w:p>
    <w:p>
      <w:pPr>
        <w:pStyle w:val="Normal"/>
        <w:tabs>
          <w:tab w:val="clear" w:pos="720"/>
          <w:tab w:val="left" w:pos="4320" w:leader="dot"/>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 xml:space="preserve">- Ghi chép khác của công chức hải quan lấy mẫu: </w:t>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left" w:pos="4320" w:leader="dot"/>
          <w:tab w:val="right" w:pos="8460" w:leader="dot"/>
        </w:tabs>
        <w:spacing w:before="120" w:after="200"/>
        <w:rPr>
          <w:rFonts w:ascii="Times New Roman" w:hAnsi="Times New Roman" w:cs="Times New Roman"/>
          <w:sz w:val="28"/>
          <w:szCs w:val="20"/>
        </w:rPr>
      </w:pPr>
      <w:r>
        <w:rPr>
          <w:rFonts w:cs="Times New Roman" w:ascii="Times New Roman" w:hAnsi="Times New Roman"/>
          <w:sz w:val="28"/>
          <w:szCs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dot"/>
                <w:tab w:val="right" w:pos="8460" w:leader="dot"/>
              </w:tabs>
              <w:spacing w:lineRule="auto" w:line="240" w:before="0" w:after="0"/>
              <w:jc w:val="center"/>
              <w:rPr/>
            </w:pPr>
            <w:r>
              <w:rPr>
                <w:rFonts w:eastAsia="Times New Roman" w:cs="Times New Roman" w:ascii="Times New Roman" w:hAnsi="Times New Roman"/>
                <w:b/>
                <w:sz w:val="26"/>
                <w:szCs w:val="20"/>
              </w:rPr>
              <w:t>Đại diện chủ hàng</w:t>
              <w:br/>
            </w:r>
            <w:r>
              <w:rPr>
                <w:rFonts w:eastAsia="Times New Roman" w:cs="Times New Roman" w:ascii="Times New Roman" w:hAnsi="Times New Roman"/>
                <w:i/>
                <w:sz w:val="26"/>
                <w:szCs w:val="20"/>
              </w:rPr>
              <w:t>(Ký, ghi rõ họ tên)</w:t>
            </w:r>
          </w:p>
        </w:tc>
        <w:tc>
          <w:tcPr>
            <w:tcW w:w="4428" w:type="dxa"/>
            <w:tcBorders/>
          </w:tcPr>
          <w:p>
            <w:pPr>
              <w:pStyle w:val="Normal"/>
              <w:tabs>
                <w:tab w:val="clear" w:pos="720"/>
                <w:tab w:val="left" w:pos="4320" w:leader="dot"/>
                <w:tab w:val="right" w:pos="8460" w:leader="dot"/>
              </w:tabs>
              <w:spacing w:lineRule="auto" w:line="240" w:before="0" w:after="0"/>
              <w:jc w:val="center"/>
              <w:rPr/>
            </w:pPr>
            <w:r>
              <w:rPr>
                <w:rFonts w:eastAsia="Times New Roman" w:cs="Times New Roman" w:ascii="Times New Roman" w:hAnsi="Times New Roman"/>
                <w:b/>
                <w:sz w:val="26"/>
                <w:szCs w:val="20"/>
              </w:rPr>
              <w:t>Công chức Hải quan lấy mẫu</w:t>
              <w:br/>
            </w:r>
            <w:r>
              <w:rPr>
                <w:rFonts w:eastAsia="Times New Roman" w:cs="Times New Roman" w:ascii="Times New Roman" w:hAnsi="Times New Roman"/>
                <w:i/>
                <w:sz w:val="26"/>
                <w:szCs w:val="20"/>
              </w:rPr>
              <w:t>(Ký, ghi rõ họ tên)</w:t>
            </w:r>
          </w:p>
        </w:tc>
      </w:tr>
    </w:tbl>
    <w:p>
      <w:pPr>
        <w:pStyle w:val="Normal"/>
        <w:tabs>
          <w:tab w:val="clear" w:pos="720"/>
          <w:tab w:val="left" w:pos="4320" w:leader="dot"/>
          <w:tab w:val="right" w:pos="8460" w:leader="dot"/>
        </w:tabs>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spacing w:lineRule="exact" w:line="320" w:before="120" w:after="120"/>
        <w:ind w:firstLine="567"/>
        <w:jc w:val="both"/>
        <w:rPr/>
      </w:pPr>
      <w:bookmarkStart w:id="88" w:name="dieu_phuluc27"/>
      <w:bookmarkEnd w:id="88"/>
      <w:r>
        <w:rPr>
          <w:rFonts w:cs="Times New Roman" w:ascii="Times New Roman" w:hAnsi="Times New Roman"/>
          <w:b/>
          <w:sz w:val="28"/>
          <w:szCs w:val="20"/>
        </w:rPr>
        <w:t>10. Mẫu số 10:</w:t>
      </w:r>
      <w:r>
        <w:rPr/>
        <w:t xml:space="preserve"> </w:t>
      </w:r>
      <w:bookmarkStart w:id="89" w:name="dieu_phuluc27_name"/>
      <w:r>
        <w:rPr/>
        <w:t xml:space="preserve">Mẫu xác nhận lượng nguyên liệu, vật tư chưa sử dụng thanh khoản cho tờ khai điện tử xuất khẩu sản phẩm </w:t>
      </w:r>
      <w:bookmarkEnd w:id="89"/>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lineRule="auto" w:line="240" w:before="0" w:after="0"/>
              <w:jc w:val="center"/>
              <w:rPr>
                <w:rFonts w:ascii="Times New Roman" w:hAnsi="Times New Roman" w:eastAsia="Times New Roman" w:cs="Times New Roman"/>
                <w:b/>
                <w:b/>
                <w:sz w:val="26"/>
                <w:szCs w:val="20"/>
                <w:lang w:val="fr-FR"/>
              </w:rPr>
            </w:pPr>
            <w:r>
              <w:rPr>
                <w:rFonts w:eastAsia="Times New Roman" w:cs="Times New Roman" w:ascii="Times New Roman" w:hAnsi="Times New Roman"/>
                <w:b/>
                <w:sz w:val="26"/>
                <w:szCs w:val="20"/>
                <w:lang w:val="fr-FR"/>
              </w:rPr>
              <w:t xml:space="preserve">CỤC HẢI QUAN … </w:t>
              <w:br/>
              <w:t>CHI CỤC HẢI QUAN......</w:t>
              <w:br/>
              <w:t>--------</w:t>
            </w:r>
          </w:p>
        </w:tc>
        <w:tc>
          <w:tcPr>
            <w:tcW w:w="5148" w:type="dxa"/>
            <w:tcBorders/>
          </w:tcPr>
          <w:p>
            <w:pPr>
              <w:pStyle w:val="Normal"/>
              <w:spacing w:lineRule="auto" w:line="24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 xml:space="preserve">CỘNG HÒA XÃ HỘI CHỦ NGHĨA VIỆT NAM </w:t>
              <w:br/>
              <w:t>Độc lập – Tự do – Hạnh phúc</w:t>
              <w:br/>
              <w:t>---------------</w:t>
            </w:r>
          </w:p>
        </w:tc>
      </w:tr>
      <w:tr>
        <w:trPr/>
        <w:tc>
          <w:tcPr>
            <w:tcW w:w="3708" w:type="dxa"/>
            <w:tcBorders/>
          </w:tcPr>
          <w:p>
            <w:pPr>
              <w:pStyle w:val="Normal"/>
              <w:snapToGrid w:val="false"/>
              <w:spacing w:before="120" w:after="20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5148" w:type="dxa"/>
            <w:tcBorders/>
          </w:tcPr>
          <w:p>
            <w:pPr>
              <w:pStyle w:val="Normal"/>
              <w:spacing w:before="120" w:after="200"/>
              <w:jc w:val="right"/>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w:t>
            </w:r>
            <w:r>
              <w:rPr>
                <w:rFonts w:eastAsia="Times New Roman" w:cs="Times New Roman" w:ascii="Times New Roman" w:hAnsi="Times New Roman"/>
                <w:i/>
                <w:sz w:val="28"/>
                <w:szCs w:val="20"/>
              </w:rPr>
              <w:t>..,ngày … tháng … năm ……..</w:t>
            </w:r>
          </w:p>
        </w:tc>
      </w:tr>
    </w:tbl>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PHIẾU XÁC NHẬN LƯỢNG CHƯA THANH KHOẢN </w:t>
        <w:br/>
        <w:t xml:space="preserve">CỦA TỜ KHAI HẢI QUAN ĐIỆN TỬ XUẤT KHẨU </w:t>
      </w:r>
    </w:p>
    <w:p>
      <w:pPr>
        <w:pStyle w:val="Normal"/>
        <w:spacing w:lineRule="auto" w:line="240" w:before="0" w:after="0"/>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0" distR="0" simplePos="0" locked="0" layoutInCell="0" allowOverlap="1" relativeHeight="2">
                <wp:simplePos x="0" y="0"/>
                <wp:positionH relativeFrom="column">
                  <wp:posOffset>1653540</wp:posOffset>
                </wp:positionH>
                <wp:positionV relativeFrom="paragraph">
                  <wp:posOffset>8191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6.45pt;width:0pt;height:0pt" type="_x0000_t32">
                <v:stroke color="black" weight="9360" joinstyle="miter" endcap="flat"/>
                <v:fill o:detectmouseclick="t" on="false"/>
                <w10:wrap type="none"/>
              </v:shape>
            </w:pict>
          </mc:Fallback>
        </mc:AlternateContent>
      </w:r>
    </w:p>
    <w:p>
      <w:pPr>
        <w:pStyle w:val="Normal"/>
        <w:spacing w:before="120" w:after="200"/>
        <w:rPr/>
      </w:pPr>
      <w:r>
        <w:rPr/>
        <w:t xml:space="preserve">Số tờ khai xuất khẩu: </w:t>
        <w:tab/>
        <w:tab/>
        <w:tab/>
        <w:tab/>
        <w:t>- Ngày</w:t>
      </w:r>
    </w:p>
    <w:tbl>
      <w:tblPr>
        <w:tblW w:w="5000" w:type="pct"/>
        <w:jc w:val="left"/>
        <w:tblInd w:w="-113" w:type="dxa"/>
        <w:tblLayout w:type="fixed"/>
        <w:tblCellMar>
          <w:top w:w="0" w:type="dxa"/>
          <w:left w:w="108" w:type="dxa"/>
          <w:bottom w:w="0" w:type="dxa"/>
          <w:right w:w="108" w:type="dxa"/>
        </w:tblCellMar>
      </w:tblPr>
      <w:tblGrid>
        <w:gridCol w:w="1389"/>
        <w:gridCol w:w="4025"/>
        <w:gridCol w:w="2249"/>
        <w:gridCol w:w="1408"/>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Mã nguyên liệu, vật tư</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Tên nguyên liệu, vật t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Số lượng chưa thanh khoả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Đơn vị tính</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bl>
    <w:p>
      <w:pPr>
        <w:pStyle w:val="Normal"/>
        <w:spacing w:before="120" w:after="200"/>
        <w:rPr>
          <w:rFonts w:ascii="Times New Roman" w:hAnsi="Times New Roman" w:cs="Times New Roman"/>
          <w:sz w:val="28"/>
          <w:szCs w:val="20"/>
        </w:rPr>
      </w:pPr>
      <w:r>
        <w:rPr>
          <w:rFonts w:cs="Times New Roman" w:ascii="Times New Roman" w:hAnsi="Times New Roman"/>
          <w:sz w:val="28"/>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dot"/>
                <w:tab w:val="right" w:pos="8460" w:leader="dot"/>
              </w:tabs>
              <w:spacing w:before="120" w:after="200"/>
              <w:jc w:val="center"/>
              <w:rPr/>
            </w:pPr>
            <w:r>
              <w:rPr>
                <w:rFonts w:eastAsia="Times New Roman" w:cs="Times New Roman" w:ascii="Times New Roman" w:hAnsi="Times New Roman"/>
                <w:b/>
                <w:sz w:val="28"/>
                <w:szCs w:val="20"/>
              </w:rPr>
              <w:t>Công chức Hải quan xác nhận</w:t>
              <w:br/>
            </w:r>
            <w:r>
              <w:rPr>
                <w:rFonts w:eastAsia="Times New Roman" w:cs="Times New Roman" w:ascii="Times New Roman" w:hAnsi="Times New Roman"/>
                <w:i/>
                <w:sz w:val="28"/>
                <w:szCs w:val="20"/>
              </w:rPr>
              <w:t>(Ký, đóng dấu công chức)</w:t>
            </w:r>
          </w:p>
        </w:tc>
        <w:tc>
          <w:tcPr>
            <w:tcW w:w="4428" w:type="dxa"/>
            <w:tcBorders/>
          </w:tcPr>
          <w:p>
            <w:pPr>
              <w:pStyle w:val="Normal"/>
              <w:tabs>
                <w:tab w:val="clear" w:pos="720"/>
                <w:tab w:val="left" w:pos="4320" w:leader="dot"/>
                <w:tab w:val="right" w:pos="8460" w:leader="dot"/>
              </w:tabs>
              <w:spacing w:before="120" w:after="200"/>
              <w:jc w:val="center"/>
              <w:rPr/>
            </w:pPr>
            <w:r>
              <w:rPr>
                <w:rFonts w:eastAsia="Times New Roman" w:cs="Times New Roman" w:ascii="Times New Roman" w:hAnsi="Times New Roman"/>
                <w:sz w:val="28"/>
                <w:szCs w:val="20"/>
              </w:rPr>
              <w:t>Chi cục trưởng Chi cục hải quan</w:t>
              <w:br/>
            </w:r>
            <w:r>
              <w:rPr>
                <w:rFonts w:eastAsia="Times New Roman" w:cs="Times New Roman" w:ascii="Times New Roman" w:hAnsi="Times New Roman"/>
                <w:i/>
                <w:sz w:val="28"/>
                <w:szCs w:val="20"/>
              </w:rPr>
              <w:t>(Ký, đóng dấu Chi cục)</w:t>
            </w:r>
          </w:p>
        </w:tc>
      </w:tr>
    </w:tbl>
    <w:p>
      <w:pPr>
        <w:pStyle w:val="Normal"/>
        <w:spacing w:before="0" w:after="20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22:00Z</dcterms:created>
  <dc:creator>SOHOA-FSI1</dc:creator>
  <dc:description/>
  <dc:language>en-US</dc:language>
  <cp:lastModifiedBy>SOHOA-FSI1</cp:lastModifiedBy>
  <dcterms:modified xsi:type="dcterms:W3CDTF">2015-10-12T09:31:00Z</dcterms:modified>
  <cp:revision>1</cp:revision>
  <dc:subject/>
  <dc:title/>
</cp:coreProperties>
</file>